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uwanie azbestu z terenu Gminy Przeworno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w kwotach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1 M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odpadów zawierających azb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, transport i unieszkodliwienie składowanych odpadów zawierających azb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eklaruję ponadto: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anie przedmiotu zamówienia w terminie do dnia ......................................................................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kres gwarancji 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arunki płatności: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6:00Z</dcterms:created>
  <dc:creator>Anna Drąg</dc:creator>
  <dc:description/>
  <cp:keywords/>
  <dc:language>en-US</dc:language>
  <cp:lastModifiedBy>Joanna Met (jme)</cp:lastModifiedBy>
  <cp:lastPrinted>2017-04-03T09:15:00Z</cp:lastPrinted>
  <dcterms:modified xsi:type="dcterms:W3CDTF">2025-05-19T12:16:00Z</dcterms:modified>
  <cp:revision>2</cp:revision>
  <dc:subject/>
  <dc:title>Załącznik nr 3</dc:title>
</cp:coreProperties>
</file>