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łącznik do zgłoszen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KANDYDAT NA CZŁONKA OBWODOWEJ KOMISJI WYBORCZEJ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w wyborach Prezydenta Rzeczypospolitej Polskiej </w:t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b/>
          <w:sz w:val="28"/>
          <w:szCs w:val="22"/>
        </w:rPr>
        <w:t>zarządzonych na dzień 18 maja 2025 r.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8"/>
          <w:szCs w:val="22"/>
        </w:rPr>
      </w:pPr>
      <w:r>
        <w:rPr>
          <w:rFonts w:eastAsia="MS Mincho;ＭＳ 明朝" w:cs="Verdana" w:ascii="Verdana" w:hAnsi="Verdana"/>
          <w:b/>
          <w:sz w:val="28"/>
          <w:szCs w:val="22"/>
        </w:rPr>
        <w:t>(ewentualna II tura 1 czerwca 2025 r.)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8"/>
          <w:szCs w:val="22"/>
        </w:rPr>
      </w:pPr>
      <w:r>
        <w:rPr>
          <w:rFonts w:eastAsia="MS Mincho;ＭＳ 明朝" w:cs="Verdana" w:ascii="Verdana" w:hAnsi="Verdana"/>
          <w:b/>
          <w:sz w:val="28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849620" cy="551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362"/>
                              <w:gridCol w:w="363"/>
                              <w:gridCol w:w="362"/>
                              <w:gridCol w:w="190"/>
                              <w:gridCol w:w="173"/>
                              <w:gridCol w:w="363"/>
                              <w:gridCol w:w="362"/>
                              <w:gridCol w:w="363"/>
                              <w:gridCol w:w="363"/>
                              <w:gridCol w:w="144"/>
                              <w:gridCol w:w="218"/>
                              <w:gridCol w:w="363"/>
                              <w:gridCol w:w="363"/>
                              <w:gridCol w:w="712"/>
                              <w:gridCol w:w="351"/>
                              <w:gridCol w:w="153"/>
                              <w:gridCol w:w="199"/>
                              <w:gridCol w:w="244"/>
                              <w:gridCol w:w="108"/>
                              <w:gridCol w:w="336"/>
                              <w:gridCol w:w="16"/>
                              <w:gridCol w:w="351"/>
                              <w:gridCol w:w="77"/>
                              <w:gridCol w:w="275"/>
                              <w:gridCol w:w="168"/>
                              <w:gridCol w:w="184"/>
                              <w:gridCol w:w="260"/>
                              <w:gridCol w:w="92"/>
                              <w:gridCol w:w="352"/>
                            </w:tblGrid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a komitetu wyborczego 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Obwodowa Komisja Wyborcza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we Wrocław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rugie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2"/>
                                    </w:rPr>
                                    <w:t xml:space="preserve">(zgodny z adresem ujęcia </w:t>
                                    <w:br/>
                                    <w:t xml:space="preserve">w Centralnym Rejestrze Wyborców w stałym obwodzie głosowania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3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3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Numer ewidencyjny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Numer telefonu kom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Numer telefonu do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świadczam, że wyrażam zgodę na powołanie mnie w skład wskazanej wyżej obwodowej komisji wyborczej, posiadam prawo wybierania potwierdzone ujęciem w Centralnym Rejestrze Wyborców </w:t>
                                    <w:br/>
                                    <w:t>w stałym obwodzie głosowania, zgodnie z adresem zameldowania na pobyt stały albo adresem stałego zamieszkania i spełniam pozostałe wymogi określone w Kodeksie wyborcz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rocław,  dnia ...................................... 2025 r.              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(podpis kandydata na członka komis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34.5pt;mso-wrap-distance-left:7.05pt;mso-wrap-distance-right:7.05pt;mso-wrap-distance-top:0pt;mso-wrap-distance-bottom:0pt;margin-top:4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362"/>
                        <w:gridCol w:w="363"/>
                        <w:gridCol w:w="362"/>
                        <w:gridCol w:w="190"/>
                        <w:gridCol w:w="173"/>
                        <w:gridCol w:w="363"/>
                        <w:gridCol w:w="362"/>
                        <w:gridCol w:w="363"/>
                        <w:gridCol w:w="363"/>
                        <w:gridCol w:w="144"/>
                        <w:gridCol w:w="218"/>
                        <w:gridCol w:w="363"/>
                        <w:gridCol w:w="363"/>
                        <w:gridCol w:w="712"/>
                        <w:gridCol w:w="351"/>
                        <w:gridCol w:w="153"/>
                        <w:gridCol w:w="199"/>
                        <w:gridCol w:w="244"/>
                        <w:gridCol w:w="108"/>
                        <w:gridCol w:w="336"/>
                        <w:gridCol w:w="16"/>
                        <w:gridCol w:w="351"/>
                        <w:gridCol w:w="77"/>
                        <w:gridCol w:w="275"/>
                        <w:gridCol w:w="168"/>
                        <w:gridCol w:w="184"/>
                        <w:gridCol w:w="260"/>
                        <w:gridCol w:w="92"/>
                        <w:gridCol w:w="352"/>
                      </w:tblGrid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1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zwa komitetu wyborczego 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1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Obwodowa Komisja Wyborcza 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we Wrocławi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rugie Imię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</w:rPr>
                              <w:t xml:space="preserve">(zgodny z adresem ujęcia </w:t>
                              <w:br/>
                              <w:t xml:space="preserve">w Centralnym Rejestrze Wyborców w stałym obwodzie głosowania 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jscowoś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3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3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Numer ewidencyjny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Numer telefonu kom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Numer telefonu do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Oświadczam, że wyrażam zgodę na powołanie mnie w skład wskazanej wyżej obwodowej komisji wyborczej, posiadam prawo wybierania potwierdzone ujęciem w Centralnym Rejestrze Wyborców </w:t>
                              <w:br/>
                              <w:t>w stałym obwodzie głosowania, zgodnie z adresem zameldowania na pobyt stały albo adresem stałego zamieszkania i spełniam pozostałe wymogi określone w Kodeksie wyborczy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rocław,  dnia ...................................... 2025 r.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(podpis kandydata na członka komisj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1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18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5:00Z</dcterms:created>
  <dc:creator>Wojciech Litewka</dc:creator>
  <dc:description/>
  <cp:keywords/>
  <dc:language>en-US</dc:language>
  <cp:lastModifiedBy>Klaudia Bober (KBO)</cp:lastModifiedBy>
  <cp:lastPrinted>2024-04-12T10:36:00Z</cp:lastPrinted>
  <dcterms:modified xsi:type="dcterms:W3CDTF">2025-03-17T10:15:00Z</dcterms:modified>
  <cp:revision>2</cp:revision>
  <dc:subject/>
  <dc:title>Zgłoszenie obwodowych komisji wyborczych</dc:title>
</cp:coreProperties>
</file>