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KLAUZULA INFORMACYJNA Z ART. 13 ROD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w związku z postępowaniem w trybie zapytania ofertowego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pl-PL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0" w:name="_Hlk14283595"/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Administrator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Państwa danych osobowych jest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Gmina Przeworno reprezentowana przez Wójta Gminy Przeworno, z siedzibą przy ul. Kolejowej 4A, 57-130 Przeworno, tel. 74 8102 052;   e-mail sekretariat@przeworno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 sprawach z zakresu ochrony danych osobowych mogą Państwo kontaktować się z 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Inspektorem Ochrony Danych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nkcję tę w Gminie Przeworno sprawuje Pani Marzena Brzozowska-Łukasiewicz. Kontakt z Inspektorem Ochrony Danych Osobowych: pod adresem                    e-mail:  iod@przeworno.pl; tel. 74 8101 314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vertAlign w:val="superscript"/>
          <w:lang w:eastAsia="pl-PL"/>
        </w:rPr>
        <w:t xml:space="preserve">*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przetwarzane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w celu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związanym z niniejszym postępowaniem    prowadzonym w trybie zapytania ofertowego na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ykonani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edsięwzięcia pn. </w:t>
      </w:r>
      <w:r>
        <w:rPr>
          <w:b/>
          <w:i/>
          <w:sz w:val="22"/>
          <w:szCs w:val="22"/>
        </w:rPr>
        <w:t xml:space="preserve">„Strategia Rozwoju Gminy Przeworn na lata 2025-2032”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tj. w procedurze wyboru wykonawcy (w celu zawarcia umowy) i dalej w związku z realizowaną umową – na podstawie art. 6 ust. 1 lit. b  i c RODO w zw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iązku z ustawą z dnia 23 kwietnia 1964 r. Kodeks cywilny oraz innymi aktami prawym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/>
        </w:rPr>
      </w:pPr>
      <w:bookmarkStart w:id="1" w:name="_Hlk14283683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Odbiorcy danych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 xml:space="preserve">- 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na/Pani dane nie są przekazywane innym podmiotom niewymienionym w przepisach prawa. Pana/Pani dane osobowe nie będą przekazywane do Państwa trzeciego lub organizacji międzynarodowej. Odbiorcami Pana/Pani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danych osobowych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ą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podmioty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które mogą przetwarzać Państwa dane osobowe w imieniu Administratora, na podstawie zawartej umowy powierzenia przetwarzania danych osobowych (tzw. podmioty przetwarzające). Mogą to być m.in.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firmy - dostawcy usług IT– sprawując serwis, usuwanie usterek, modyfikację lub rozbudowę, podmiot świadczący obsługę prawną. Odbiorcami będą również Banki, Poczta Polska S.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przechowywan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, przez okres wymagany przepisami prawa. Na potrzeby rachunkowości oraz ze względów podatkowych, będziemy je przetwarzać tak długo jak będziemy do tego zobligowani przepisem prawa - obecnie 5 lat liczonych od końca roku kalendarzowego,   w którym powstał obowiązek podatkowy. Nadto dane będziemy przechowywać przez okres przedawnienia roszczeń, zgodnie z obowiązującymi przepisami prawa oraz przez okres wymagany naszymi przepisami archiwalnymi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- zgodnie z Jednolitym Rzeczowym Wykazem Akt określonym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Rozporządzeni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Prezesa Rady Ministr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z dnia 18 stycznia 2011 r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w sprawie instrukcji kancelaryjnej, jednolitych rzeczowych wykazów akt oraz instrukcji w sprawie organizacji i zakresu działania archiwów zakładowych (Dz.U. z 2011 r. Nr 14, poz. 67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o upływie tego czasu teczka aktowa przekazana zostanie do archiwum zakładowego. Materiały archiwalne przechowywane są przez czas wynikający z przepisów ustawy z dnia 14 lipca 1983 r. o narodowym zasobie archiwalnym  i archiwach (t.j. Dz. U. z 2020 r. poz. 164 ze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Poda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danych osobowych  jest dobrowolne, jednak konieczne w celu udziału                                      w postępowaniu, jest warunkiem zawarcia i realizacji umowy. Niepodanie danych uniemożliwi wzięcie udziału w postępowaniu i zawarcie umowy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W odniesieniu do danych osobowych decyzje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nie będ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podejmowane w sposób zautomatyzowany, stosownie do art. 22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Posiada Pan/Pani prawo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na podstawie art. 15 RODO prawo dostępu do danych osobowych Pani/Pana dotyczących, </w:t>
      </w:r>
      <w:bookmarkStart w:id="2" w:name="_Hlk1428372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           w tym prawo do uzyskania kopii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na podstawie art. 16 RODO prawo do żądania sprostowania / uzupełnie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3" w:name="_Hlk1428460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do usunięcia danych – przysługuje w ramach przesłanek i na warunkach określonych w art. 17 RODO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4" w:name="_Hlk14284724"/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5" w:name="_Hlk14284724"/>
      <w:bookmarkStart w:id="6" w:name="_Hlk14284883"/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do przenoszenia danych osobowych – przysługuje w ramach przesłanek i na warunkach określonych w art. 20 RODO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wniesienia sprzeciwu wobec przetwarzania – przysługuje w ramach przesłanek   i na warunkach określonych w art. 21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bookmarkStart w:id="7" w:name="_Hlk1428488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wniesienia skargi do organu nadzorczego (Prezes Urzędu Ochrony Danych Osobowych). </w:t>
      </w:r>
      <w:bookmarkEnd w:id="7"/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8" w:name="_Hlk21525358"/>
      <w:bookmarkEnd w:id="8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nformacje dodatkowe z art. 14 RODO –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obowiązek informacyjny względem osób fizycznych, których dane są przekazane zamawiającemu                    i których dane </w:t>
      </w: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/>
        </w:rPr>
        <w:t>pośrednio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 pozyskał w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/>
        </w:rPr>
        <w:t>celu ubiegania się o udzielenie zamówienia publicznego                            w  niniejszym postępowaniu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br/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9" w:name="_Hlk21525358"/>
      <w:bookmarkEnd w:id="9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Źródło pozyskania danych oraz kategorie tych danych: 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Może zdarzyć się, że przetwarzamy Pani/Pana dane pomimo, iż nie uzyskaliśmy ich bezpośrednio od Państwa wyjaśniamy, iż dane te zostały pozyskane od drugiej strony umowy (czyli podmiotu,                         z którym Pan/Pani współpracuje), która to wskazała Panią/Pana (np. w umowie) jako osobę uprawnioną do reprezentacji, kontaktu czy realizacji zamówienia.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dministrator danych może przetwarzać następujące kategorie Pani/Pana danych – dane zwykłe takie jak:  imię i nazwisko, adres e-mail, numer telefonu, inne podstawowe dane podane tylko                                   w niezbędnym zakresie do zawarcia/realizacji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68774121"/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Anna Drąg</dc:creator>
  <dc:description/>
  <cp:keywords/>
  <dc:language>en-US</dc:language>
  <cp:lastModifiedBy>Anna Psiurska (APS)</cp:lastModifiedBy>
  <cp:lastPrinted>2012-07-26T09:39:00Z</cp:lastPrinted>
  <dcterms:modified xsi:type="dcterms:W3CDTF">2025-02-06T13:15:00Z</dcterms:modified>
  <cp:revision>4</cp:revision>
  <dc:subject/>
  <dc:title>Załącznik nr 2</dc:title>
</cp:coreProperties>
</file>