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XLVII/292/10</w:t>
        <w:br/>
        <w:t>Rady Gminy Przeworno</w:t>
        <w:br/>
        <w:t xml:space="preserve">z dnia 5 listopada 2010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aszamy organizacje pozarządowe i podmioty wymienione w art. 3 ust. 3 ustawy z dnia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24 kwietnia 2003 r. o działalności pożytku publicznego i o wolontariacie (t. j. Dz. U. z 2024 r. poz. 1491) do zgłaszania opinii, do projektu programu współpracy Gminy Przeworno </w:t>
        <w:br/>
        <w:t xml:space="preserve"> z organizacjami pozarządowymi</w:t>
      </w:r>
      <w:r>
        <w:rPr>
          <w:rFonts w:cs="Calibri" w:ascii="Calibri" w:hAnsi="Calibri"/>
          <w:sz w:val="22"/>
          <w:szCs w:val="22"/>
        </w:rPr>
        <w:t xml:space="preserve"> oraz innymi podmiotami prowadzącymi działalność pożytku publicznego na rok 2025. Uwagi wniesione przez Państwa pozwolą na opracowanie efektywnego programu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zgłas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ub adres pocz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współpracy, którego dotyczy proponowana zmiana, opinia – z uzasadn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jedynie propozycje zmian/ opinie- uzasadnione przez podmiot zgłaszający, mogą być uwzględnione w procesie konsult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3:00Z</dcterms:created>
  <dc:creator>Marzena Brzozowska</dc:creator>
  <dc:description/>
  <cp:keywords/>
  <dc:language>en-US</dc:language>
  <cp:lastModifiedBy>Alicja Jaroczyńska (AJA)</cp:lastModifiedBy>
  <dcterms:modified xsi:type="dcterms:W3CDTF">2024-10-23T05:22:00Z</dcterms:modified>
  <cp:revision>21</cp:revision>
  <dc:subject/>
  <dc:title>FORMULARZ ZGŁASZANIA OPINII</dc:title>
</cp:coreProperties>
</file>