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racowanie dokumentacji projektowo-kosztorysowej dla zadania pn. </w:t>
        <w:br/>
        <w:t>„Utworzenie Żłobka na 16 miejsc opieki dla dzieci w wieku do lat 3 w miejscowości Jegłowa przy ul. Korczaka 6A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  <w:t xml:space="preserve">   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;Tahoma" w:hAnsi="Tahoma;Tahoma" w:eastAsia="Arial Unicode MS;Yu Gothic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4-07-24T09:39:00Z</dcterms:modified>
  <cp:revision>12</cp:revision>
  <dc:subject/>
  <dc:title>Załącznik nr 3</dc:title>
</cp:coreProperties>
</file>