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76" w:leader="none"/>
        </w:tabs>
        <w:rPr/>
      </w:pPr>
      <w:r>
        <w:rPr/>
        <w:tab/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t>………………………………………………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5. Harmonogram rzeczowo - finansowy</w:t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2314"/>
        <w:gridCol w:w="2114"/>
        <w:gridCol w:w="1784"/>
        <w:gridCol w:w="1405"/>
        <w:gridCol w:w="1349"/>
        <w:gridCol w:w="25"/>
        <w:gridCol w:w="25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 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kres robó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rmin wykonania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ota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wota netto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T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UMA ETAP I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TAP 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kres robó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rmin wykonania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ota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wota ne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AT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A ETAP II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MA (ETAP I + ETAP II)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 xml:space="preserve">                                                                                           ………………………………………….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/>
        <w:kern w:val="2"/>
      </w:rPr>
      <w:t xml:space="preserve">Projekt pn. </w:t>
    </w:r>
    <w:r>
      <w:rPr>
        <w:b/>
        <w:i/>
      </w:rPr>
      <w:t xml:space="preserve">„Wzmocnienie i odwodnienie murów fundamentów kościoła  </w:t>
      <w:br/>
      <w:t>Św. Jadwigi w Dobroszowie”</w:t>
    </w:r>
    <w:r>
      <w:rPr>
        <w:rFonts w:eastAsia="Arial Unicode MS"/>
        <w:kern w:val="2"/>
      </w:rPr>
      <w:t xml:space="preserve"> </w:t>
      <w:br/>
      <w:t>jest współfinansowany z Rządowego Programu Odbudowy Zabyt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</w:t>
    </w:r>
    <w:r>
      <w:rPr/>
      <w:drawing>
        <wp:inline distT="0" distB="0" distL="0" distR="0">
          <wp:extent cx="434086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52" r="-53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6:00Z</dcterms:created>
  <dc:creator>Konrad Świeżowski (KSW)</dc:creator>
  <dc:description/>
  <cp:keywords/>
  <dc:language>en-US</dc:language>
  <cp:lastModifiedBy>Dell</cp:lastModifiedBy>
  <dcterms:modified xsi:type="dcterms:W3CDTF">2024-07-25T2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