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br/>
      </w:r>
      <w:r>
        <w:rPr>
          <w:rFonts w:cs="Calibri" w:ascii="Calibri" w:hAnsi="Calibri"/>
          <w:b/>
          <w:u w:val="single"/>
        </w:rPr>
        <w:t xml:space="preserve">WYKAZ OSÓB  </w:t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ierowanych przez Wykonawcę do realizacji zamówienia publicznego w szczególności odpowiedzialnych za świadczenie usług, kontrolę jakości </w:t>
        <w:br/>
        <w:t xml:space="preserve">lub kierowanie robotami budowlanymi, wraz z informacjami na temat ich kwalifikacji zawodowych, uprawnień, doświadczenia </w:t>
        <w:br/>
        <w:t xml:space="preserve">i wykształcenia niezbędnych do wykonania zamówienia publiczneg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</w:p>
    <w:tbl>
      <w:tblPr>
        <w:tblW w:w="1401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75"/>
        <w:gridCol w:w="7025"/>
        <w:gridCol w:w="324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 i imię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 doświadczenie, wykształcenie, rodzaj uprawnie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wykonywanych czynności </w:t>
            </w:r>
          </w:p>
        </w:tc>
      </w:tr>
      <w:tr>
        <w:trPr>
          <w:trHeight w:val="22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...</w:t>
              <w:br/>
              <w:br/>
              <w:t>………………………………………………….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walifikacje zawod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….……………………………………………………………………………..………………………………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ykształcenie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.............................................................</w:t>
              <w:br/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ant - architekt</w:t>
            </w:r>
          </w:p>
        </w:tc>
      </w:tr>
      <w:tr>
        <w:trPr>
          <w:trHeight w:val="14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...</w:t>
              <w:br/>
              <w:br/>
              <w:t>………………………………………………….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walifikacje zawod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….……………………………………………………………………………..………………………………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ykształcenie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ant branży konstrukcyjno-budowlanej</w:t>
            </w:r>
          </w:p>
        </w:tc>
      </w:tr>
      <w:tr>
        <w:trPr>
          <w:trHeight w:val="22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...</w:t>
              <w:br/>
              <w:br/>
              <w:t>………………………………………………….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walifikacje zawod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….……………………………………………………………………………..………………………………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ykształcenie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............................................................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ant branży instalacyjnej w zakresie sieci, instalacji i urządzeń wodociągowych i kanalizacyjnych;</w:t>
            </w:r>
          </w:p>
        </w:tc>
      </w:tr>
      <w:tr>
        <w:trPr>
          <w:trHeight w:val="22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...</w:t>
              <w:br/>
              <w:br/>
              <w:t>………………………………………………….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walifikacje zawod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….……………………………………………………………………………..………………………………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ykształcenie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............................................................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ownik budowy</w:t>
            </w:r>
          </w:p>
        </w:tc>
      </w:tr>
      <w:tr>
        <w:trPr>
          <w:trHeight w:val="22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...</w:t>
              <w:br/>
              <w:br/>
              <w:t>………………………………………………….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walifikacje zawod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….……………………………………………………………………………..………………………………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ykształcenie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............................................................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uprawniona do kierowania pracami konserwatorskimi</w:t>
            </w:r>
          </w:p>
        </w:tc>
      </w:tr>
      <w:tr>
        <w:trPr>
          <w:trHeight w:val="22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...</w:t>
              <w:br/>
              <w:br/>
              <w:t>………………………………………………….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walifikacje zawod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….……………………………………………………………………………..………………………………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ykształcenie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............................................................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uprawniona do kierowania pracami archeologicznym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br/>
        <w:br/>
        <w:t xml:space="preserve">                        ……………………..………………………………                                                                                              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sz w:val="16"/>
          <w:szCs w:val="16"/>
        </w:rPr>
        <w:t>miejscowość i data                                                                                                                                                                    podpis Wykonawcy/ osoby upoważ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417" w:footer="17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" w:cs="Calibri" w:ascii="Calibri" w:hAnsi="Calibri"/>
        <w:kern w:val="2"/>
      </w:rPr>
      <w:t xml:space="preserve">Projekt pn. </w:t>
    </w:r>
    <w:r>
      <w:rPr>
        <w:rFonts w:cs="Calibri" w:ascii="Calibri" w:hAnsi="Calibri"/>
        <w:b/>
        <w:i/>
      </w:rPr>
      <w:t xml:space="preserve">„Wzmocnienie i odwodnienie murów fundamentów kościoła  </w:t>
      <w:br/>
      <w:t>Św. Jadwigi w Dobroszowie”</w:t>
    </w:r>
    <w:r>
      <w:rPr>
        <w:rFonts w:eastAsia="Arial Unicode MS" w:cs="Calibri" w:ascii="Calibri" w:hAnsi="Calibri"/>
        <w:kern w:val="2"/>
      </w:rPr>
      <w:t xml:space="preserve"> </w:t>
      <w:br/>
      <w:t>jest współfinansowany z Rządowego Programu Odbudowy Zabyt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911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6" t="4152" r="-533" b="18349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05:00Z</dcterms:created>
  <dc:creator>Anna Frajkur (AFR)</dc:creator>
  <dc:description/>
  <cp:keywords/>
  <dc:language>en-US</dc:language>
  <cp:lastModifiedBy>Dell</cp:lastModifiedBy>
  <dcterms:modified xsi:type="dcterms:W3CDTF">2024-07-25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