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  <w:u w:val="single"/>
        </w:rPr>
        <w:t>Wykonawca:</w:t>
        <w:br/>
      </w:r>
    </w:p>
    <w:p>
      <w:pPr>
        <w:pStyle w:val="Normal"/>
        <w:widowControl/>
        <w:suppressAutoHyphens w:val="false"/>
        <w:spacing w:lineRule="auto" w:line="480"/>
        <w:ind w:left="0" w:right="5954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</w:t>
      </w:r>
      <w:r>
        <w:rPr>
          <w:rFonts w:eastAsia="Times New Roman" w:cs="Calibri" w:ascii="Calibri" w:hAnsi="Calibri"/>
          <w:sz w:val="22"/>
          <w:szCs w:val="22"/>
        </w:rPr>
        <w:t>................………………………………................………………………………………........……………………………………………..</w:t>
      </w:r>
    </w:p>
    <w:p>
      <w:pPr>
        <w:pStyle w:val="Normal"/>
        <w:widowControl/>
        <w:suppressAutoHyphens w:val="false"/>
        <w:ind w:left="0" w:right="5953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ind w:left="0" w:right="5953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12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OŚWIADCZENIE WYKONAWCY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Na potrzeby postępowania o udzielenie zamówienia publicznego pn.: </w:t>
      </w:r>
      <w:r>
        <w:rPr>
          <w:rFonts w:cs="Calibri" w:ascii="Calibri" w:hAnsi="Calibri"/>
          <w:b/>
          <w:sz w:val="22"/>
          <w:szCs w:val="22"/>
        </w:rPr>
        <w:t xml:space="preserve">„Wzmocnienie </w:t>
        <w:br/>
        <w:t>i odwodnienie murów fundamentów kościoła Św. Jadwigi</w:t>
      </w:r>
      <w:bookmarkStart w:id="0" w:name="Bookmark"/>
      <w:bookmarkEnd w:id="0"/>
      <w:r>
        <w:rPr>
          <w:rFonts w:cs="Calibri" w:ascii="Calibri" w:hAnsi="Calibri"/>
          <w:b/>
          <w:sz w:val="22"/>
          <w:szCs w:val="22"/>
        </w:rPr>
        <w:t xml:space="preserve"> w Dobroszowie”</w:t>
      </w:r>
      <w:r>
        <w:rPr>
          <w:rFonts w:eastAsia="Times New Roman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rowadzonego przez Parafię Rzymskokatolicką pw. Trójcy Świętej w Bożnowicach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</w:t>
      </w:r>
      <w:r>
        <w:rPr>
          <w:rFonts w:eastAsia="Arial" w:cs="Calibri" w:ascii="Calibri" w:hAnsi="Calibri"/>
          <w:sz w:val="22"/>
          <w:szCs w:val="22"/>
        </w:rPr>
        <w:t>oświadczam co następuje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zapytania ofertowego, nie wnoszę żadnych zastrzeżeń oraz posiadam wszelkie niezbędne informacje do przygotowania oferty i spełniam wszystkie wymagania Zamawiającego wymienione w Zapytaniu ofertowym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łem wizji lokalnej przedmiotu zamówienia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ę termin realizacji zamówienia i płatności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 wykluczeniu z postępowania o udzielenie zamówienia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legam z opłacaniem podatków oraz składek na ubezpieczenie zdrowotne i społeczne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 udziału w postępowaniu, w szczególności dysponuję kadrą posiadającą odpowiednie wykształcenie oraz doświadczenie zgodne z wymaganiami Zamawiającego oraz dysponuję odpowiednim potencjałem technicznym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najduję się w sytuacji ekonomicznej i finansowej umożliwiającej wykonanie zamówienia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awarcia Umowy na przedmiot zamówienia w terminie i miejscu wskazanym przez Zamawiającego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ubezpieczenie od odpowiedzialności cywilnej w zakresie prowadzonej działalności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9792" w:leader="dot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ą do kontaktów i dokonywania bieżących ustaleń z zamawiającym jest: </w:t>
      </w:r>
    </w:p>
    <w:tbl>
      <w:tblPr>
        <w:tblW w:w="868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942"/>
      </w:tblGrid>
      <w:tr>
        <w:trPr>
          <w:tblHeader w:val="true"/>
          <w:trHeight w:val="71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2"/>
              <w:numPr>
                <w:ilvl w:val="0"/>
                <w:numId w:val="1"/>
              </w:numPr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2"/>
              <w:numPr>
                <w:ilvl w:val="0"/>
                <w:numId w:val="1"/>
              </w:numPr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2"/>
              <w:numPr>
                <w:ilvl w:val="0"/>
                <w:numId w:val="1"/>
              </w:numPr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2"/>
              <w:snapToGrid w:val="false"/>
              <w:ind w:left="0"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                                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miejscowość i data                                         podpis   Wykonawcy/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5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rojekt pn. </w:t>
    </w:r>
    <w:r>
      <w:rPr>
        <w:rFonts w:cs="Calibri" w:ascii="Calibri" w:hAnsi="Calibri"/>
        <w:b/>
        <w:i/>
      </w:rPr>
      <w:t xml:space="preserve">„Wzmocnienie i odwodnienie murów fundamentów kościoła  </w:t>
      <w:br/>
      <w:t>Św. Jadwigi w Dobroszowie”</w:t>
    </w:r>
    <w:r>
      <w:rPr>
        <w:rFonts w:cs="Calibri" w:ascii="Calibri" w:hAnsi="Calibri"/>
      </w:rPr>
      <w:t xml:space="preserve"> </w:t>
      <w:br/>
      <w:t>jest współfinansowany z Rządowego Programu Odbudowy Zabyt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9087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16" t="4102" r="540120" b="18299"/>
                  <a:stretch>
                    <a:fillRect/>
                  </a:stretch>
                </pic:blipFill>
                <pic:spPr bwMode="auto">
                  <a:xfrm>
                    <a:off x="0" y="0"/>
                    <a:ext cx="569087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Calibri" w:hAnsi="Calibri" w:cs="Verdan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eastAsia="Arial Unicode MS" w:cs="Tahoma"/>
      <w:kern w:val="2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Akapitzlist2">
    <w:name w:val="Akapit z listą2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0:00Z</dcterms:created>
  <dc:creator>Anna Drąg</dc:creator>
  <dc:description/>
  <dc:language>en-US</dc:language>
  <cp:lastModifiedBy>wiedzminka9@outlook.com</cp:lastModifiedBy>
  <dcterms:modified xsi:type="dcterms:W3CDTF">2024-07-24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