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KIETA KONSULTACYJ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</w:rPr>
        <w:t>w sprawie przeprowadzenia konsultacji z mieszkańcami miejscowości Jagielno, dotyczących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zniesienia nazwy miejscowości Mokrzyce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ytanie:</w:t>
      </w:r>
    </w:p>
    <w:p>
      <w:pPr>
        <w:pStyle w:val="Standard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Style w:val="Markedcontent"/>
          <w:rFonts w:cs="Times New Roman" w:ascii="Times New Roman" w:hAnsi="Times New Roman"/>
          <w:b/>
          <w:bCs/>
        </w:rPr>
        <w:t>Czy jesteś za zniesieniem nazwy miejscowości Mokrzyce</w:t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239031095"/>
      <w:bookmarkStart w:id="1" w:name="__Fieldmark__0_1239031095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za”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239031095"/>
      <w:bookmarkStart w:id="3" w:name="__Fieldmark__1_1239031095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jestem „przeciw”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u w:val="single"/>
        </w:rPr>
        <w:t>Informacja dotycząca wypełnienia ankiety: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ć można wyłącznie osobiście, tylko jeden raz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ą odpowiedź należy zaznaczyć znakiem „X” tylko w jednej kratce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stawienie znaku „X” w więcej niż jednej kratce albo niepostawienie znaku „X”                       w żadnej kratce powoduje nieważność głosu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7258"/>
      </w:tblGrid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zamieszkani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………</w:t>
      </w:r>
      <w:r>
        <w:rPr>
          <w:rStyle w:val="Markedcontent"/>
          <w:rFonts w:cs="Times New Roman" w:ascii="Times New Roman" w:hAnsi="Times New Roman"/>
        </w:rPr>
        <w:t>..…….., dnia……..…..………2024 r.                          ……………………………….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Markedcontent"/>
          <w:rFonts w:eastAsia="Times New Roman" w:cs="Times New Roman" w:ascii="Times New Roman" w:hAnsi="Times New Roman"/>
          <w:i/>
          <w:iCs/>
        </w:rPr>
        <w:t xml:space="preserve">  </w:t>
      </w:r>
      <w:r>
        <w:rPr>
          <w:rStyle w:val="Markedcontent"/>
          <w:rFonts w:cs="Times New Roman" w:ascii="Times New Roman" w:hAnsi="Times New Roman"/>
          <w:i/>
          <w:iCs/>
        </w:rPr>
        <w:t>miejscowość                  data                                                                czytelny podpis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</w:rPr>
        <w:t>Wypełnioną i podpisaną ankietę można składać w nieprzekraczalnym terminie od dnia 19 lipca do dnia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2 sierpnia 2024r. </w:t>
      </w:r>
      <w:r>
        <w:rPr>
          <w:rStyle w:val="Markedcontent"/>
          <w:rFonts w:cs="Times New Roman" w:ascii="Times New Roman" w:hAnsi="Times New Roman"/>
        </w:rPr>
        <w:t>w następujący sposób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osobiście lub wypełnić na miejscu w siedzibie Urzędu Gminy w Przewornie, ul. Kolejowa 4A, 57-130 Przeworno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</w:rPr>
        <w:t>dostarczyć sołtysowi sołectwa Jagielno,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apierowej na adres: Urząd Gminy w Przewornie, ul. Kolejowa 4A, 57-130 Przeworno (rozpatrywane będą tylko te ankiety, które zostaną nadane w placówce pocztowej do dnia  </w:t>
      </w:r>
      <w:r>
        <w:rPr/>
        <w:t>2 sierpnia 2024r.</w:t>
      </w:r>
      <w:r>
        <w:rPr>
          <w:rStyle w:val="Markedcontent"/>
          <w:rFonts w:cs="Times New Roman" w:ascii="Times New Roman" w:hAnsi="Times New Roman"/>
        </w:rPr>
        <w:t>),</w:t>
      </w:r>
    </w:p>
    <w:p>
      <w:pPr>
        <w:pStyle w:val="Standard"/>
        <w:numPr>
          <w:ilvl w:val="0"/>
          <w:numId w:val="3"/>
        </w:numPr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przesłać w formie podpisanego skanu drogą elektroniczną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mpzp@przeworno.pl</w:t>
        </w:r>
      </w:hyperlink>
    </w:p>
    <w:p>
      <w:pPr>
        <w:pStyle w:val="Standard"/>
        <w:jc w:val="both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Przeworno podjęła w dniu 01.03.2024r. Uchwałę Nr LXVII/289/24                      w sprawie wystąpienia z wnioskiem do Ministra Spraw Wewnętrznych i Administracji za pośrednictwem Wojewody Dolnośląskiego zmianę rodzaju miejscowości  i zniesienie nazwy miejscowości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dniu 20 czerwca 2024r. wpłynęło pismo Ministra Spraw Wewnętrznych                                     i Administracji określające konieczność przeprowadzenia konsultacji społecznych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wiązku z tym, iż miejscowość Mokrzyce jest niezamieszkała (Mokrzyce- część wsi Jagielno,  należy obecnie do miejscowości Jagielno), konsultacje przeprowadza się                                  w miejscowości nadrzędnej, tj. z mieszkańcami Jagieln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Na podstawie §6 ust. 4 „</w:t>
      </w:r>
      <w:r>
        <w:rPr>
          <w:b/>
          <w:bCs/>
          <w:i/>
          <w:iCs/>
        </w:rPr>
        <w:t>Nie prowadzi się numeracji porządkowej dotyczącej części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miejscowości</w:t>
      </w:r>
      <w:r>
        <w:rPr>
          <w:b/>
          <w:bCs/>
        </w:rPr>
        <w:t>”</w:t>
      </w:r>
      <w:r>
        <w:rPr/>
        <w:t xml:space="preserve"> </w:t>
      </w:r>
      <w:r>
        <w:rPr>
          <w:b/>
          <w:bCs/>
        </w:rPr>
        <w:t>Rozporządzenia Ministra Rozwoju, Pracy i Technologii z dnia 21 lipca 2021 r. w sprawie ewidencji miejscowości, ulic i adresów (Dz. U. poz. 1368) został zmieniony jedyny nr porządkowy w Mokrzycach na nr porządkowy w Jagielnie.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b/>
          <w:bCs/>
        </w:rPr>
        <w:t>W związki z tym, iż w Mokrzycach istnieje jeden budynek mieszkalny, przynależący obecnie do Jagielna, zasadnym jest zniesienie nazwy tej miejscowości</w:t>
      </w:r>
    </w:p>
    <w:p>
      <w:pPr>
        <w:pStyle w:val="Standard"/>
        <w:jc w:val="both"/>
        <w:rPr>
          <w:rStyle w:val="Markedcontent"/>
          <w:rFonts w:ascii="Times New Roman" w:hAnsi="Times New Roman" w:cs="Times New Roman"/>
          <w:b/>
          <w:b/>
          <w:bCs/>
          <w:sz w:val="12"/>
          <w:szCs w:val="12"/>
        </w:rPr>
      </w:pPr>
      <w:r>
        <w:rPr/>
      </w:r>
    </w:p>
    <w:p>
      <w:pPr>
        <w:pStyle w:val="Standard"/>
        <w:jc w:val="both"/>
        <w:rPr/>
      </w:pPr>
      <w:r>
        <w:rPr>
          <w:rStyle w:val="Markedcontent"/>
          <w:rFonts w:cs="Times New Roman" w:ascii="Times New Roman" w:hAnsi="Times New Roman"/>
          <w:b/>
          <w:bCs/>
        </w:rPr>
        <w:t>Wobec powyższego Wójt Gminy Przeworno zwraca się z prośbą do mieszkańców Jagielna o udział w konsultacjach społecznych dotyczących zmiany rodzaju miejscowości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13 ust. 1 i 2 ogólnego rozporządzenia o ochronie danych osobowych z dnia 27 kwietnia 2016r. (rozporządzenie Parlamentu Europejskiego i Rady UE 2016/679 w sprawie ochrony osób fizycznych w związku z przetwarzaniem danych i w sprawie swobodnego przepływu takich danych oraz uchylenia dyrektywy 95/46/WE, tj. RODO), informuje się                            o zasadach przetwarzania przekazanych danych osobowych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dministratorem danych osobowych jest Wójt Gminy Przeworno,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ul. Kolejowa 4A, 57-130 Przeworno</w:t>
      </w:r>
      <w:r>
        <w:rPr>
          <w:rFonts w:cs="Times New Roman" w:ascii="Times New Roman" w:hAnsi="Times New Roman"/>
          <w:sz w:val="23"/>
          <w:szCs w:val="23"/>
        </w:rPr>
        <w:t>. Chcąc zapewnić bezpieczeństwo przekazanych danych osobowych Administrator wyznaczył Inspektora Ochrony Danych, do którego w sprawach związanych                                     z przetwarzaniem i ochroną danych osobowych można kontaktować się na adres e-mail: iod@przeworno.pl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Celem przetwarzania Pani/Pana danych osobowych jest przeprowadzenie konsultacji społecznych dotyczących ustalenia urzędowego rodzaju miejscowości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ieliszów, zaś podstawą prawną przetwarzania jest art. 6 ust. 1 pkt c) RODO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odbiorcami danych osobowych będą podmioty, którym dane osobowe muszą być udostępniane n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podstawie powszechnie obowiązujących przepisów praw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będą przechowywane tak długo jak dokumentacja związana z prowadzeniem zasob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geodezyjnego i kartograficznego, w zależności od kategorii archiwalnej, która tej dokumentacji zosta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adana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do dostępu do danych osobowych, sprostowania danych osobowych, praw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do ograniczenia przetwarzania danych osobowych, prawo do przenoszenia danych osobowych, prawo do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wniesienia sprzeciwu wobec przetwarzania danych osobowych,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rzysługuje Pani/Panu prawo wniesienia skargi do Prezesa Urzędu Ochrony Danych Osobowych;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Style w:val="Markedcontent"/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dane osobowe są niezbędne do wypełnienia obowiązku prawnego Administratora w zakresie ustalani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numerów porządkowych oraz zakładania i prowadzenia ewidencji miejscowości, ulic i adresów, zgodni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z art. 47a ust. 1 ustawy z 17.05.1989r. prawo geodezyjne                                i kartograficzne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Markedcontent"/>
          <w:rFonts w:cs="Times New Roman" w:ascii="Times New Roman" w:hAnsi="Times New Roman"/>
          <w:sz w:val="23"/>
          <w:szCs w:val="23"/>
        </w:rPr>
        <w:t>podanie danych jest dobrowolne, jednakże konieczne do realizacji celów do jakich zostały zebrane, zaś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Style w:val="Markedcontent"/>
          <w:rFonts w:cs="Times New Roman" w:ascii="Times New Roman" w:hAnsi="Times New Roman"/>
          <w:sz w:val="23"/>
          <w:szCs w:val="23"/>
        </w:rPr>
        <w:t>konsekwencją niepodania danych jest brak możliwości wzięcia udziału                                w konsultacjach społecznych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Style w:val="Markedcontent"/>
          <w:rFonts w:cs="Times New Roman" w:ascii="Times New Roman" w:hAnsi="Times New Roman"/>
          <w:sz w:val="23"/>
          <w:szCs w:val="23"/>
        </w:rPr>
        <w:t>nie przewiduje się zautomatyzowanego podejmowania decyzji, w tym profilowania.</w:t>
      </w:r>
      <w:r>
        <w:rPr>
          <w:rFonts w:cs="Times New Roman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kern w:val="2"/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??ˇ¦ˇěˇ¦¨§?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p@przewor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00Z</dcterms:created>
  <dc:creator>ugg</dc:creator>
  <dc:description/>
  <cp:keywords/>
  <dc:language>en-US</dc:language>
  <cp:lastModifiedBy>Joanna Met (jme)</cp:lastModifiedBy>
  <cp:lastPrinted>2024-01-04T13:49:00Z</cp:lastPrinted>
  <dcterms:modified xsi:type="dcterms:W3CDTF">2024-07-19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