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KIETA KONSULT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</w:rPr>
        <w:t>w sprawie przeprowadzenia konsultacji z mieszkańcami miejscowości Głowaczów dotyczących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zmiany rodzaju miejscowości Głowaczów z „przysiółka wsi Sarby” na „osada”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: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</w:rPr>
        <w:t>Czy jesteś za zmianą rodzaju urzędowej nazwy miejscowości Głowaczów z „przysiółka ws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>Sarby” na „osadę” ?</w:t>
      </w:r>
    </w:p>
    <w:p>
      <w:pPr>
        <w:pStyle w:val="Standard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63064775"/>
      <w:bookmarkStart w:id="1" w:name="__Fieldmark__0_46306477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jestem „za”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63064775"/>
      <w:bookmarkStart w:id="3" w:name="__Fieldmark__1_46306477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jestem „przeciw”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Informacja dotycząca wypełnienia ankiety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ć można wyłącznie osobiście, tylko jeden raz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ą odpowiedź należy zaznaczyć znakiem „X” tylko w jednej kratce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wienie znaku „X” w więcej niż jednej kratce albo niepostawienie znaku „X” w żadnej kratce powoduje nieważność głos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7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7258"/>
      </w:tblGrid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</w:rPr>
        <w:t>………</w:t>
      </w:r>
      <w:r>
        <w:rPr>
          <w:rStyle w:val="Markedcontent"/>
          <w:rFonts w:cs="Times New Roman" w:ascii="Times New Roman" w:hAnsi="Times New Roman"/>
        </w:rPr>
        <w:t>..…….., dnia……..…..………2024 r.                          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Markedcontent"/>
          <w:rFonts w:eastAsia="Times New Roman" w:cs="Times New Roman" w:ascii="Times New Roman" w:hAnsi="Times New Roman"/>
          <w:i/>
          <w:iCs/>
        </w:rPr>
        <w:t xml:space="preserve">  </w:t>
      </w:r>
      <w:r>
        <w:rPr>
          <w:rStyle w:val="Markedcontent"/>
          <w:rFonts w:cs="Times New Roman" w:ascii="Times New Roman" w:hAnsi="Times New Roman"/>
          <w:i/>
          <w:iCs/>
        </w:rPr>
        <w:t>miejscowość                  data                                                                czytelny podpis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</w:rPr>
        <w:t>Wypełnioną i podpisaną ankietę można składać w nieprzekraczalnym terminie od dnia 8 stycznia do d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18 stycznia 2024 roku. w następujący sposób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</w:rPr>
        <w:t>dostarczyć osobiście lub wypełnić na miejscu w siedzibie Urzędu Gminy w Przewornie, ul. Kolejowa 4A,57-130 Przeworno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</w:rPr>
        <w:t>dostarczyć sołtysowi sołectwa Sarby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rzesłać w formie papierowej na adres: Urząd Gminy w Przewornie, ul. Kolejowa 4A, 57-130 Przeworno (rozpatrywane będą tylko te ankiety, które zostaną nadane w placówce pocztowej do dnia  18 stycznia 2024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roku),</w:t>
      </w:r>
    </w:p>
    <w:p>
      <w:pPr>
        <w:pStyle w:val="Standard"/>
        <w:numPr>
          <w:ilvl w:val="0"/>
          <w:numId w:val="3"/>
        </w:numPr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zesłać w formie podpisanego skanu drogą elektroniczną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mpzp@przeworno.pl</w:t>
        </w:r>
      </w:hyperlink>
    </w:p>
    <w:p>
      <w:pPr>
        <w:pStyle w:val="Standard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andard"/>
        <w:jc w:val="both"/>
        <w:rPr>
          <w:rStyle w:val="Markedconten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ieczność </w:t>
      </w:r>
      <w:r>
        <w:rPr>
          <w:rStyle w:val="Markedcontent"/>
          <w:rFonts w:cs="Times New Roman" w:ascii="Times New Roman" w:hAnsi="Times New Roman"/>
          <w:b/>
          <w:bCs/>
        </w:rPr>
        <w:t>zmiany rodzaju urzędowej nazwy miejscowości Glowaczów z „przysiółka ws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>Sarby” na „osadę” wynik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>ze zmiany ustawy z dnia 17 maja 1989 r. – Prawo geodezyjne i kartograficzne oraz wejścia w życie rozporządzenia Ministra Rozwoju, Pracy i Technolog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 xml:space="preserve">z dnia 21 lipca 2021 r. w sprawie ewidencji miejscowości,                        ulic  i adresów. </w:t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>W obecnym urzędowym nazewnictwie miejscowość Głowaczów występuje jako przysiółek ws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>Sarby, co jest niezgodnie z § 6 ust. 4 rozporządzenia Ministra Rozwoju, Pracy i Technologii z dnia 21 lipc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 xml:space="preserve">2021 r. w sprawie ewidencji miejscowości, ulic                       i adresów.  Zgodnie z § 6 ust. 4 tego </w:t>
      </w:r>
      <w:r>
        <w:rPr>
          <w:rFonts w:cs="Times New Roman" w:ascii="Times New Roman" w:hAnsi="Times New Roman"/>
          <w:b/>
          <w:bCs/>
        </w:rPr>
        <w:t>r</w:t>
      </w:r>
      <w:r>
        <w:rPr>
          <w:rStyle w:val="Markedcontent"/>
          <w:rFonts w:cs="Times New Roman" w:ascii="Times New Roman" w:hAnsi="Times New Roman"/>
          <w:b/>
          <w:bCs/>
        </w:rPr>
        <w:t xml:space="preserve">ozporządzenia nie prowadzi się numeracji porządkowej dotyczącej części miejscowości. </w:t>
      </w:r>
    </w:p>
    <w:p>
      <w:pPr>
        <w:pStyle w:val="Standard"/>
        <w:jc w:val="both"/>
        <w:rPr>
          <w:rStyle w:val="Markedcontent"/>
          <w:rFonts w:ascii="Times New Roman" w:hAnsi="Times New Roman" w:cs="Times New Roman"/>
          <w:b/>
          <w:b/>
          <w:bCs/>
          <w:sz w:val="12"/>
          <w:szCs w:val="12"/>
        </w:rPr>
      </w:pPr>
      <w:r>
        <w:rPr/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>Zatem koniecznym jest dokonanie zmiany rodzaju urzędowej nazwy miejscowości Głowaczów z „przysiółka ws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 xml:space="preserve">Sarby” na „osadę”, w tym celu, żeby nadal było możliwe </w:t>
      </w:r>
      <w:r>
        <w:rPr>
          <w:rFonts w:cs="Times New Roman" w:ascii="Times New Roman" w:hAnsi="Times New Roman"/>
          <w:b/>
          <w:bCs/>
        </w:rPr>
        <w:t>prowadzenie odrębnej numeracji porządkowej dla miejscowości Głowaczów.</w:t>
      </w:r>
    </w:p>
    <w:p>
      <w:pPr>
        <w:pStyle w:val="Standard"/>
        <w:jc w:val="both"/>
        <w:rPr>
          <w:rStyle w:val="Markedcontent"/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>Wobec powyższego Wójt Gminy Przeworno zwraca się z prośbą do mieszkańców Głowaczów o udział w konsultacjach społecznych dotyczących zmiany rodzaju miejscowośc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godnie z art. 13 ust. 1 i 2 ogólnego rozporządzenia o ochronie danych osobowych z dnia 27 kwietnia 2016r. (rozporządzenie Parlamentu Europejskiego i Rady UE 2016/679 w sprawie ochrony osób fizycznych w związku z przetwarzaniem danych i w sprawie swobodnego przepływu takich danych oraz uchylenia dyrektywy 95/46/WE, tj. RODO), informuje się                            o zasadach przetwarzania przekazanych danych osobowych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ministratorem danych osobowych jest Wójt Gminy Przeworno,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ul. Kolejowa 4A, 57-130 Przeworno</w:t>
      </w:r>
      <w:r>
        <w:rPr>
          <w:rFonts w:cs="Times New Roman" w:ascii="Times New Roman" w:hAnsi="Times New Roman"/>
          <w:sz w:val="23"/>
          <w:szCs w:val="23"/>
        </w:rPr>
        <w:t>. Chcąc zapewnić bezpieczeństwo przekazanych danych osobowych Administrator wyznaczył Inspektora Ochrony Danych, do którego w sprawach związanych                                     z przetwarzaniem i ochroną danych osobowych można kontaktować się na adres e-mail: iod@przeworno.pl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Celem przetwarzania Pani/Pana danych osobowych jest przeprowadzenie konsultacji społecznych dotyczących ustalenia urzędowego rodzaju miejscowośc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Wieliszów, zaś podstawą prawną przetwarzania jest art. 6 ust. 1 pkt c) RODO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Markedcontent"/>
          <w:rFonts w:cs="Times New Roman" w:ascii="Times New Roman" w:hAnsi="Times New Roman"/>
          <w:sz w:val="23"/>
          <w:szCs w:val="23"/>
        </w:rPr>
        <w:t>odbiorcami danych osobowych będą podmioty, którym dane osobowe muszą być udostępniane n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podstawie powszechnie obowiązujących przepisów praw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dane osobowe będą przechowywane tak długo jak dokumentacja związana z prowadzeniem zasob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geodezyjnego i kartograficznego, w zależności od kategorii archiwalnej, która tej dokumentacji zosta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nadan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rzysługuje Pani/Panu prawo do dostępu do danych osobowych, sprostowania danych osobowych, praw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do ograniczenia przetwarzania danych osobowych, prawo do przenoszenia danych osobowych, prawo d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wniesienia sprzeciwu wobec przetwarzania danych osobowych,</w:t>
      </w:r>
    </w:p>
    <w:p>
      <w:pPr>
        <w:pStyle w:val="Standard"/>
        <w:numPr>
          <w:ilvl w:val="0"/>
          <w:numId w:val="2"/>
        </w:numPr>
        <w:jc w:val="both"/>
        <w:rPr>
          <w:rStyle w:val="Markedcontent"/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rzysługuje Pani/Panu prawo wniesienia skargi do Prezesa Urzędu Ochrony Danych Osobowych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Style w:val="Markedcontent"/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dane osobowe są niezbędne do wypełnienia obowiązku prawnego Administratora w zakresie ustalan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numerów porządkowych oraz zakładania i prowadzenia ewidencji miejscowości, ulic i adresów, zgod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z art. 47a ust. 1 ustawy z 17.05.1989r. prawo geodezyjne                                i kartograficzne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odanie danych jest dobrowolne, jednakże konieczne do realizacji celów do jakich zostały zebrane, zaś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konsekwencją niepodania danych jest brak możliwości wzięcia udziału                                w konsultacjach społecznych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Markedcontent"/>
          <w:rFonts w:cs="Times New Roman" w:ascii="Times New Roman" w:hAnsi="Times New Roman"/>
          <w:sz w:val="23"/>
          <w:szCs w:val="23"/>
        </w:rPr>
        <w:t>nie przewiduje się zautomatyzowanego podejmowania decyzji, w tym profilowania.</w:t>
      </w:r>
      <w:r>
        <w:rPr>
          <w:rFonts w:cs="Times New Roman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 w:cs="Mangal"/>
      <w:kern w:val="2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kern w:val="2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zp@przewor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1:00Z</dcterms:created>
  <dc:creator>ugg</dc:creator>
  <dc:description/>
  <cp:keywords/>
  <dc:language>en-US</dc:language>
  <cp:lastModifiedBy>Joanna Met (jme)</cp:lastModifiedBy>
  <cp:lastPrinted>2024-01-04T13:49:00Z</cp:lastPrinted>
  <dcterms:modified xsi:type="dcterms:W3CDTF">2024-01-0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