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imowe utrzymanie dróg gminnych na terenie Gminy Przeworno w 2024 r.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za cenę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  <w:t>A - za 1 km odśnieżania i posypywania  - …………………………………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  <w:t>B - za 1 km odśnieżania – ……………………….……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  <w:t>C - za 1 km posypywania drogi w czasie gołoledzi – ………………………………..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  <w:t>D - godzina pracy spycharki powyżej 74 kW – ………………….….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  <w:t>E - godzina pracy ładowarki 1,25 – 2,5 m3 – ………………….…..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;Times New Roman" w:cs="Tahoma"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;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b/>
          <w:kern w:val="0"/>
          <w:sz w:val="20"/>
          <w:szCs w:val="20"/>
          <w:lang w:eastAsia="ar-SA"/>
        </w:rPr>
        <w:t>Suma cen jednostkowych brutto:   A+B+C+D+E = …………………………………………….</w:t>
      </w:r>
    </w:p>
    <w:p>
      <w:pPr>
        <w:pStyle w:val="Normal"/>
        <w:rPr>
          <w:rFonts w:ascii="Calibri" w:hAnsi="Calibri" w:eastAsia="Times New Roman;Times New Roman" w:cs="Calibri"/>
          <w:b/>
          <w:b/>
          <w:kern w:val="0"/>
          <w:sz w:val="10"/>
          <w:szCs w:val="10"/>
          <w:lang w:eastAsia="ar-SA"/>
        </w:rPr>
      </w:pPr>
      <w:r>
        <w:rPr>
          <w:rFonts w:eastAsia="Times New Roman;Times New Roman" w:cs="Calibri" w:ascii="Calibri" w:hAnsi="Calibri"/>
          <w:b/>
          <w:kern w:val="0"/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00Z</dcterms:created>
  <dc:creator>Anna Drąg</dc:creator>
  <dc:description/>
  <cp:keywords/>
  <dc:language>en-US</dc:language>
  <cp:lastModifiedBy>Anna Frajkur (AFR)</cp:lastModifiedBy>
  <cp:lastPrinted>2022-11-29T14:37:00Z</cp:lastPrinted>
  <dcterms:modified xsi:type="dcterms:W3CDTF">2023-11-22T11:00:00Z</dcterms:modified>
  <cp:revision>6</cp:revision>
  <dc:subject/>
  <dc:title>Załącznik nr 3</dc:title>
</cp:coreProperties>
</file>