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FORMULARZ 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PROPOZYCJI CENOWEJ WYKONANIA ZADANIA :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pacing w:before="10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Przewóz pasażerów o charakterze użyteczności publicznej na terenie Gminy Przeworno w 2024 r.”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/nazwa zadania/przedmiot zamówienia/</w:t>
      </w:r>
    </w:p>
    <w:p>
      <w:pPr>
        <w:pStyle w:val="Normal"/>
        <w:ind w:left="72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  Nazwa i adres Wykonawcy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azwa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dres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IP: ........................................................... REGON: …………………….………………………………..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dres e-mail: ................................................................................................................................</w:t>
        <w:br/>
        <w:t xml:space="preserve">     Nazwa i adres Banku w którym prowadzony jest rachunek bankowy:       </w:t>
        <w:br/>
        <w:t xml:space="preserve">     ......................................................................................................................................................</w:t>
        <w:br/>
        <w:t xml:space="preserve">     Nr rachunku bankowego: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   Oferuję wykonanie przedmiotu zamówienia z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enę netto za 1 km przejechanej trasy: ....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podatek VAT: 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enę brutto za 1 km przejechanej trasy: ...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słownie brutto: 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</w:t>
        <w:br/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.   Oświadczam, że zapoznałem się z opisem przedmiotu zamówienia i nie wnoszę do nieg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zastrzeżeń. Oświadczam, że akceptuję wszystkie ustalone przez zamawiającego warunki związane </w:t>
        <w:br/>
        <w:t xml:space="preserve">        ze złożeniem niniejszej propozycji cenowej oraz z realizacją zamówienia. 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1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.  Wykonawca oświadcza, że niniejszą propozycją jest związany do dnia 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.    Załącznikami do niniejszego formularza propozycji cenowej stanowiącymi integralną jej część powinny być: </w:t>
      </w:r>
    </w:p>
    <w:p>
      <w:pPr>
        <w:pStyle w:val="Normal"/>
        <w:numPr>
          <w:ilvl w:val="0"/>
          <w:numId w:val="1"/>
        </w:numPr>
        <w:ind w:left="1080" w:hanging="654"/>
        <w:jc w:val="both"/>
        <w:rPr/>
      </w:pPr>
      <w:r>
        <w:rPr>
          <w:rFonts w:cs="Calibri" w:ascii="Calibri" w:hAnsi="Calibri"/>
          <w:sz w:val="22"/>
          <w:szCs w:val="22"/>
        </w:rPr>
        <w:t xml:space="preserve">Aktualny odpis z właściwego rejestru albo aktualne zaświadczenie o wpisie do ewidencji </w:t>
      </w:r>
    </w:p>
    <w:p>
      <w:pPr>
        <w:pStyle w:val="Normal"/>
        <w:ind w:left="426" w:right="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działalności gospodarczej, jeżeli odrębne przepisy wymagają wpisu do rejestru lub    </w:t>
        <w:br/>
        <w:t xml:space="preserve">     zgłoszenia do ewidencji działalności gospodarczej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stwierdzające uprawnien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 wykonywania prac określonych przedmiotem 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zamówienia </w:t>
      </w:r>
      <w:r>
        <w:rPr>
          <w:rFonts w:cs="Calibri" w:ascii="Calibri" w:hAnsi="Calibri"/>
          <w:i/>
          <w:sz w:val="22"/>
          <w:szCs w:val="22"/>
        </w:rPr>
        <w:t>/jeżeli dotyczy/</w:t>
      </w:r>
    </w:p>
    <w:p>
      <w:pPr>
        <w:pStyle w:val="Normal"/>
        <w:numPr>
          <w:ilvl w:val="0"/>
          <w:numId w:val="1"/>
        </w:numPr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ednie certyfikaty </w:t>
      </w:r>
      <w:r>
        <w:rPr>
          <w:rFonts w:cs="Calibri" w:ascii="Calibri" w:hAnsi="Calibri"/>
          <w:i/>
          <w:sz w:val="22"/>
          <w:szCs w:val="22"/>
        </w:rPr>
        <w:t>/jeżeli dotyczą/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.  Załącznikami dodatkowymi do niniejszego formularza propozycji cenowej są: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1. ……………………………………….……………...……………………………..</w:t>
        <w:br/>
        <w:t xml:space="preserve">        2. ……………………………………………………………………………………..</w:t>
        <w:br/>
        <w:t xml:space="preserve">        3. 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........................................,dnia ........................................                                        </w:t>
        <w:br/>
        <w:t xml:space="preserve">                                                                                                                     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podpis osoby uprawnionej / pieczę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</w:t>
      </w:r>
    </w:p>
    <w:sectPr>
      <w:footnotePr>
        <w:numFmt w:val="decimal"/>
      </w:footnotePr>
      <w:type w:val="nextPage"/>
      <w:pgSz w:w="11906" w:h="16838"/>
      <w:pgMar w:left="156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 przypadku wprowadzenia dodatkowego kryterium oceny propozycji cenowych Zamawiający zmodyfikuje formularz, dodając odpowiednie zapisy i przyjęte kryteria ich oceny.   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;Yu Gothic" w:cs="Times New Roman;Times New Roman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Arial Unicode MS;Yu Gothic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eastAsia="Arial Unicode MS;Yu Gothic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widowControl/>
      <w:suppressAutoHyphens w:val="false"/>
      <w:spacing w:before="120" w:after="120"/>
      <w:jc w:val="both"/>
    </w:pPr>
    <w:rPr>
      <w:rFonts w:ascii="Optima" w:hAnsi="Optima" w:eastAsia="Times New Roman;Times New Roman" w:cs="Optima"/>
      <w:kern w:val="0"/>
      <w:sz w:val="22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27:00Z</dcterms:created>
  <dc:creator>Anna Drąg</dc:creator>
  <dc:description/>
  <cp:keywords/>
  <dc:language>en-US</dc:language>
  <cp:lastModifiedBy>Anna Frajkur (AFR)</cp:lastModifiedBy>
  <cp:lastPrinted>2022-11-29T14:37:00Z</cp:lastPrinted>
  <dcterms:modified xsi:type="dcterms:W3CDTF">2023-11-21T08:20:00Z</dcterms:modified>
  <cp:revision>5</cp:revision>
  <dc:subject/>
  <dc:title>Załącznik nr 3</dc:title>
</cp:coreProperties>
</file>