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ksttreci31"/>
        <w:shd w:fill="auto" w:val="clear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bookmarkStart w:id="0" w:name="_Hlk131661829"/>
      <w:bookmarkEnd w:id="0"/>
      <w:r>
        <w:rPr>
          <w:rStyle w:val="Teksttreci3Bezpogrubienia"/>
          <w:rFonts w:cs="Calibri" w:ascii="Calibri" w:hAnsi="Calibri"/>
          <w:b w:val="false"/>
          <w:bCs w:val="false"/>
          <w:sz w:val="22"/>
          <w:szCs w:val="22"/>
          <w:u w:val="none"/>
        </w:rPr>
        <w:t>Pełnienie nadzoru inwestorskiego nad realizacją zadania pn:</w:t>
      </w:r>
      <w:r>
        <w:rPr>
          <w:rStyle w:val="Teksttreci3Bezpogrubienia"/>
          <w:rFonts w:cs="Calibri" w:ascii="Calibri" w:hAnsi="Calibri"/>
          <w:b w:val="false"/>
          <w:bCs w:val="false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„Przebudowa i modernizacja sieci wodociągowej na terenie Gminy Przeworno – Krzywina, Jegłowa, Kaszówka, Przeworno, Strużyna” – ETAP I - w systemie zaprojektuj i wybuduj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bookmarkStart w:id="1" w:name="_Hlk131661829"/>
      <w:bookmarkEnd w:id="1"/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 xml:space="preserve">III. Oferuję liczbę wizyt wiodącego Inspektora Nadzoru w ilości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____________raz/razy w tygodniu.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u w:val="single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0" w:before="300" w:after="0"/>
      <w:ind w:hanging="300"/>
    </w:pPr>
    <w:rPr>
      <w:rFonts w:ascii="Arial" w:hAnsi="Arial" w:eastAsia="Arial" w:cs="Arial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3-08-10T07:04:00Z</dcterms:modified>
  <cp:revision>5</cp:revision>
  <dc:subject/>
  <dc:title>Załącznik nr 3</dc:title>
</cp:coreProperties>
</file>