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łącznik nr 3 do Zapros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KLAUZULA INFORMACYJNA Z ART. 13 RODO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w związku z postępowaniem w trybie zapytania ofertowego 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pl-PL"/>
        </w:rPr>
        <w:t>Zgodnie z art. 13 ust. 1 i 2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), - Dz. Urz. UE L 119 z 04.05.2016, str. 1, dalej „RODO”, informuję, że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0" w:name="_Hlk14283595"/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Administrator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Państwa danych osobowych jest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Gmina Przeworno reprezentowana przez Wójta Gminy Przeworno, z siedzibą przy ul. Kolejowej 4A, 57-130 Przeworno, tel. 74 8102 052;   e-mail sekretariat@przeworno.p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W sprawach z zakresu ochrony danych osobowych mogą Państwo kontaktować się z 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Inspektorem Ochrony Danych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.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Funkcję tę w Gminie Przeworno sprawuje Pani Marzena Brzozowska-Łukasiewicz. Kontakt z Inspektorem Ochrony Danych Osobowych: pod adresem                    e-mail:  iod@przeworno.pl; tel. 74 8101 314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vertAlign w:val="superscript"/>
          <w:lang w:eastAsia="pl-PL"/>
        </w:rPr>
        <w:t xml:space="preserve">*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Dane osobowe będą przetwarzane </w:t>
      </w: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w celu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związanym z niniejszym postępowaniem    prowadzonym w trybie zapytania ofertowego na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kern w:val="0"/>
          <w:sz w:val="22"/>
          <w:szCs w:val="22"/>
          <w:lang w:eastAsia="en-US"/>
        </w:rPr>
        <w:t>wykonanie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przedsięwzięcia pn. „Usuwanie odpadów z folii rolniczych, siatki i sznurka do owijania balotów, opakowań po nawozach                          i typu Big Bag ”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tj. w procedurze wyboru wykonawcy (w celu zawarcia umowy) i dalej w związku   z realizowaną umową – na podstawie art. 6 ust. 1 lit. b  i c RODO w zw</w:t>
      </w:r>
      <w:bookmarkEnd w:id="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iązku z ustawą z dnia 23 kwietnia 1964 r. Kodeks cywilny oraz innymi aktami prawymi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kern w:val="0"/>
          <w:sz w:val="22"/>
          <w:szCs w:val="22"/>
          <w:lang w:eastAsia="pl-PL"/>
        </w:rPr>
      </w:pPr>
      <w:bookmarkStart w:id="1" w:name="_Hlk14283683"/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 xml:space="preserve">Odbiorcy danych 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l-PL"/>
        </w:rPr>
        <w:t xml:space="preserve">- </w:t>
      </w:r>
      <w:bookmarkEnd w:id="1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Pana/Pani dane nie są przekazywane innym podmiotom niewymienionym w przepisach prawa. Pana/Pani dane osobowe nie będą przekazywane do Państwa trzeciego lub organizacji międzynarodowej. Odbiorcami Pana/Pani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danych osobowych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są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podmioty,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>które mogą przetwarzać Państwa dane osobowe w imieniu Administratora, na podstawie zawartej umowy powierzenia przetwarzania danych osobowych (tzw. podmioty przetwarzające). Mogą to być m.in.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firmy - dostawcy usług IT– sprawując serwis, usuwanie usterek, modyfikację lub rozbudowę, podmiot świadczący obsługę prawną. Odbiorcami będą również Banki, Poczta Polska S.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Dane osobowe będą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przechowywan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, przez okres wymagany przepisami prawa. Na potrzeby rachunkowości oraz ze względów podatkowych, będziemy je przetwarzać tak długo jak będziemy do tego zobligowani przepisem prawa - obecnie 5 lat liczonych od końca roku kalendarzowego,   w którym powstał obowiązek podatkowy. Nadto dane będziemy przechowywać przez okres przedawnienia roszczeń, zgodnie z obowiązującymi przepisami prawa oraz przez okres wymagany naszymi przepisami archiwalnymi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- zgodnie z Jednolitym Rzeczowym Wykazem Akt określonym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>Rozporządzeniem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Prezesa Rady Ministrów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z dnia 18 stycznia 2011 r.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l-PL"/>
        </w:rPr>
        <w:t xml:space="preserve"> w sprawie instrukcji kancelaryjnej, jednolitych rzeczowych wykazów akt oraz instrukcji w sprawie organizacji i zakresu działania archiwów zakładowych (Dz.U. z 2011 r. Nr 14, poz. 67). 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>Po upływie tego czasu teczka aktowa przekazana zostanie do archiwum zakładowego. Materiały archiwalne przechowywane są przez czas wynikający z przepisów ustawy z dnia 14 lipca 1983 r. o narodowym zasobie archiwalnym  i archiwach (t.j. Dz. U. z 2020 r. poz. 164 ze zm.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Podanie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danych osobowych  jest dobrowolne, jednak konieczne w celu udziału                                      w postępowaniu, jest warunkiem zawarcia i realizacji umowy. Niepodanie danych uniemożliwi wzięcie udziału w postępowaniu i zawarcie umowy.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W odniesieniu do danych osobowych decyzje </w:t>
      </w: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pl-PL"/>
        </w:rPr>
        <w:t>nie będą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 podejmowane w sposób zautomatyzowany, stosownie do art. 22 ROD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pl-PL"/>
        </w:rPr>
        <w:t>Posiada Pan/Pani prawo</w:t>
      </w: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na podstawie art. 15 RODO prawo dostępu do danych osobowych Pani/Pana dotyczących, </w:t>
      </w:r>
      <w:bookmarkStart w:id="2" w:name="_Hlk1428372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w tym prawo do uzyskania kopii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bookmarkEnd w:id="2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na podstawie art. 16 RODO prawo do żądania sprostowania / uzupełnieni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3" w:name="_Hlk14284600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prawo do usunięcia danych – przysługuje w ramach przesłanek i na warunkach określonych w art. 17 RODO</w:t>
      </w:r>
      <w:bookmarkEnd w:id="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bookmarkStart w:id="4" w:name="_Hlk14284724"/>
      <w:bookmarkEnd w:id="4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bookmarkStart w:id="5" w:name="_Hlk14284724"/>
      <w:bookmarkStart w:id="6" w:name="_Hlk14284883"/>
      <w:bookmarkEnd w:id="5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prawo do przenoszenia danych osobowych – przysługuje w ramach przesłanek i na warunkach określonych w art. 20 RODO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>prawo wniesienia sprzeciwu wobec przetwarzania – przysługuje w ramach przesłanek           i na warunkach określonych w art. 21 ROD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bookmarkStart w:id="7" w:name="_Hlk14284883"/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l-PL"/>
        </w:rPr>
        <w:t xml:space="preserve">prawo wniesienia skargi do organu nadzorczego (Prezes Urzędu Ochrony Danych Osobowych). </w:t>
      </w:r>
      <w:bookmarkEnd w:id="7"/>
    </w:p>
    <w:p>
      <w:pPr>
        <w:pStyle w:val="Normal"/>
        <w:widowControl/>
        <w:suppressAutoHyphens w:val="false"/>
        <w:spacing w:before="100" w:after="10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bookmarkStart w:id="8" w:name="_Hlk21525358"/>
      <w:bookmarkEnd w:id="8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>Informacje dodatkowe z art. 14 RODO –</w:t>
      </w:r>
    </w:p>
    <w:p>
      <w:pPr>
        <w:pStyle w:val="Normal"/>
        <w:widowControl/>
        <w:suppressAutoHyphens w:val="false"/>
        <w:spacing w:before="100" w:after="100"/>
        <w:jc w:val="center"/>
        <w:rPr/>
      </w:pP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 xml:space="preserve">obowiązek informacyjny względem osób fizycznych, których dane są przekazane zamawiającemu                    i których dane </w:t>
      </w:r>
      <w:r>
        <w:rPr>
          <w:rFonts w:eastAsia="Calibri" w:cs="Arial" w:ascii="Calibri" w:hAnsi="Calibri"/>
          <w:kern w:val="0"/>
          <w:sz w:val="22"/>
          <w:szCs w:val="22"/>
          <w:u w:val="single"/>
          <w:lang w:eastAsia="en-US"/>
        </w:rPr>
        <w:t>pośrednio</w:t>
      </w: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 xml:space="preserve"> pozyskał w </w:t>
      </w:r>
      <w:r>
        <w:rPr>
          <w:rFonts w:eastAsia="Calibri" w:cs="Arial" w:ascii="Calibri" w:hAnsi="Calibri"/>
          <w:color w:val="000000"/>
          <w:kern w:val="0"/>
          <w:sz w:val="22"/>
          <w:szCs w:val="22"/>
          <w:lang w:eastAsia="en-US"/>
        </w:rPr>
        <w:t>celu ubiegania się o udzielenie zamówienia publicznego                            w  niniejszym postępowaniu</w:t>
      </w:r>
      <w:r>
        <w:rPr>
          <w:rFonts w:eastAsia="Calibri" w:cs="Arial" w:ascii="Calibri" w:hAnsi="Calibri"/>
          <w:kern w:val="0"/>
          <w:sz w:val="22"/>
          <w:szCs w:val="22"/>
          <w:lang w:eastAsia="en-US"/>
        </w:rPr>
        <w:t>.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br/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bookmarkStart w:id="9" w:name="_Hlk21525358"/>
      <w:bookmarkEnd w:id="9"/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  <w:t xml:space="preserve">Źródło pozyskania danych oraz kategorie tych danych: </w:t>
      </w:r>
    </w:p>
    <w:p>
      <w:pPr>
        <w:pStyle w:val="Normal"/>
        <w:widowControl/>
        <w:suppressAutoHyphens w:val="false"/>
        <w:spacing w:lineRule="auto" w:line="254" w:before="0" w:after="160"/>
        <w:contextualSpacing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Może zdarzyć się, że przetwarzamy Pani/Pana dane pomimo, iż nie uzyskaliśmy ich bezpośrednio od Państwa wyjaśniamy, iż dane te zostały pozyskane od drugiej strony umowy (czyli podmiotu,                         z którym Pan/Pani współpracuje), która to wskazała Panią/Pana (np. w umowie) jako osobę uprawnioną do reprezentacji, kontaktu czy realizacji zamówienia.</w:t>
      </w:r>
    </w:p>
    <w:p>
      <w:pPr>
        <w:pStyle w:val="Normal"/>
        <w:widowControl/>
        <w:suppressAutoHyphens w:val="false"/>
        <w:spacing w:lineRule="auto" w:line="254" w:before="0" w:after="160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Administrator danych może przetwarzać następujące kategorie Pani/Pana danych – dane zwykłe takie jak:  imię i nazwisko, adres e-mail, numer telefonu, inne podstawowe dane podane tylko                                   w niezbędnym zakresie do zawarcia/realizacji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68774121"/>
      <w:r>
        <w:rPr>
          <w:rFonts w:eastAsia="Calibri" w:cs="Calibri" w:ascii="Calibri" w:hAnsi="Calibri"/>
          <w:sz w:val="22"/>
          <w:szCs w:val="22"/>
        </w:rPr>
        <w:t xml:space="preserve"> </w:t>
      </w:r>
      <w:bookmarkEnd w:id="1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łam/em zapoznana/y z treścią powyższej klauzuli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</w:t>
      </w:r>
      <w:r>
        <w:rPr>
          <w:rFonts w:cs="Calibri" w:ascii="Calibri" w:hAnsi="Calibri"/>
          <w:i/>
          <w:sz w:val="20"/>
          <w:szCs w:val="20"/>
        </w:rPr>
        <w:t>(data i czytelny podpis)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1:00Z</dcterms:created>
  <dc:creator>Anna Drąg</dc:creator>
  <dc:description/>
  <cp:keywords/>
  <dc:language>en-US</dc:language>
  <cp:lastModifiedBy>Anna Psiurska (APS)</cp:lastModifiedBy>
  <cp:lastPrinted>2012-07-26T09:39:00Z</cp:lastPrinted>
  <dcterms:modified xsi:type="dcterms:W3CDTF">2023-07-31T07:39:00Z</dcterms:modified>
  <cp:revision>3</cp:revision>
  <dc:subject/>
  <dc:title>Załącznik nr 2</dc:title>
</cp:coreProperties>
</file>