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Hlk136958259"/>
      <w:bookmarkStart w:id="1" w:name="_Hlk136958208"/>
      <w:bookmarkStart w:id="2" w:name="_Hlk136958259"/>
      <w:bookmarkStart w:id="3" w:name="_Hlk136958208"/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Likwidacja barier w Gminie Przeworno” – usługa polegająca na wykonaniu audytów - architektonicznego, cyfrowego, komunikacyjno-informacyjnego –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trzeby Urzędu Gminy Przeworno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  Oferuję wykonanie przedmiotu zamówienia za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Audyt architektonicz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Audyt cyfr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>Audyt komunikacyjno-informacyjn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a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 Wykonawca oświadcza, że niniejszą propozycją jest związany do dnia </w:t>
      </w:r>
      <w:r>
        <w:rPr>
          <w:rFonts w:cs="Calibri" w:ascii="Calibri" w:hAnsi="Calibri"/>
          <w:b/>
          <w:sz w:val="22"/>
          <w:szCs w:val="22"/>
        </w:rPr>
        <w:t>30 czerwca 2023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</w:r>
      <w:bookmarkEnd w:id="2"/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3"/>
      <w:r>
        <w:rPr>
          <w:rFonts w:cs="Calibri" w:ascii="Calibri" w:hAnsi="Calibri"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5" w:leader="none"/>
      </w:tabs>
      <w:jc w:val="center"/>
      <w:rPr>
        <w:lang w:val="en-US" w:eastAsia="en-US"/>
      </w:rPr>
    </w:pPr>
    <w:bookmarkStart w:id="4" w:name="_Hlk112363066"/>
    <w:bookmarkStart w:id="5" w:name="_Hlk112363067"/>
    <w:bookmarkStart w:id="6" w:name="_Hlk112365033"/>
    <w:bookmarkStart w:id="7" w:name="_Hlk112365034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1704975" cy="90487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40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>Gmina Przeworno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8" w:name="_Hlk112363066"/>
    <w:bookmarkStart w:id="9" w:name="_Hlk112363067"/>
    <w:bookmarkStart w:id="10" w:name="_Hlk112365033"/>
    <w:bookmarkStart w:id="11" w:name="_Hlk112365034"/>
    <w:bookmarkStart w:id="12" w:name="_Hlk112363066"/>
    <w:bookmarkStart w:id="13" w:name="_Hlk112363067"/>
    <w:bookmarkStart w:id="14" w:name="_Hlk112365033"/>
    <w:bookmarkStart w:id="15" w:name="_Hlk112365034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MS Gothic" w:cs="Calibri"/>
        <w:bCs/>
        <w:iCs/>
        <w:sz w:val="28"/>
        <w:szCs w:val="28"/>
        <w:lang w:eastAsia="pl-PL"/>
      </w:rPr>
    </w:pPr>
    <w:r>
      <w:rPr>
        <w:rFonts w:eastAsia="MS Mincho;MS Gothic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4:00Z</dcterms:created>
  <dc:creator>Anna Drąg</dc:creator>
  <dc:description/>
  <cp:keywords/>
  <dc:language>en-US</dc:language>
  <cp:lastModifiedBy>Paulina Szpak (PSZ)</cp:lastModifiedBy>
  <cp:lastPrinted>2012-07-26T09:39:00Z</cp:lastPrinted>
  <dcterms:modified xsi:type="dcterms:W3CDTF">2023-06-07T09:28:00Z</dcterms:modified>
  <cp:revision>37</cp:revision>
  <dc:subject/>
  <dc:title>Załącznik nr 2</dc:title>
</cp:coreProperties>
</file>