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Univers" w:ascii="Univers" w:hAnsi="Univers"/>
          <w:b/>
          <w:i/>
          <w:iCs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PUSZCZENIE DO UCZESTNICTWA WE WSTĘPNYCH KONSULTACJACH RYN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Ogłoszenia o wstępnych konsultacjach rynkowych związanych z postępowaniem o udzielenie zamówienia publicznego na stworzenie narzędzia do mapowania procesów inwestycyjnych oraz wsparcia strategicznego zarzadzania gminą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……………, w odpowiedzi na Ogłoszenie o wstępnych konsultacjach rynkowych związanych z postępowaniem o udzielenie zamówienia publicznego na</w:t>
      </w:r>
      <w:r>
        <w:rPr>
          <w:rFonts w:cs="Times New Roman" w:ascii="Times New Roman" w:hAnsi="Times New Roman"/>
          <w:iCs/>
          <w:sz w:val="24"/>
          <w:szCs w:val="24"/>
        </w:rPr>
        <w:t xml:space="preserve"> stworzenie narzędzia do mapowania procesów inwestycyjnych oraz wsparcia strategicznego zarzadzania gminą</w:t>
      </w:r>
      <w:r>
        <w:rPr>
          <w:rFonts w:cs="Times New Roman" w:ascii="Times New Roman" w:hAnsi="Times New Roman"/>
          <w:sz w:val="24"/>
          <w:szCs w:val="24"/>
        </w:rPr>
        <w:t>, organizowanych przez Zamawiając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Gminę Przewor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aszam niniejszy podmiot do udziału we wstępnych konsultacji rynk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imieniu zgłaszającego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:</w:t>
        <w:tab/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głaszającego się podmiotu oświadczam, iż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głoszeniem o wstępnych konsultacjach rynkowych i Regulaminem przeprowadzania wstępnych konsultacji rynkowych i w całości akceptuję ich postanowie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zgody na wykorzystywanie informacji przekazywanych w toku wstępnych konsultacji rynkowych na potrzeby planowanego postępowania, z zastrzeżeniem zachowania w tajemnicy informacji poufnych i stanowiących tajemnicę przedsiębiorstwa wyraźnie oznaczonych najpóźniej z chwilą ich przekaza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e dotyczy sytuacji gdy Wykonawca przekazuje dane osobowe inne niż bezpośrednio jego dotycząc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Univers" w:cs="Times New Roman"/>
          <w:strike/>
          <w:color w:val="000000"/>
          <w:sz w:val="24"/>
          <w:szCs w:val="24"/>
          <w:highlight w:val="yellow"/>
        </w:rPr>
      </w:pPr>
      <w:r>
        <w:rPr>
          <w:rFonts w:eastAsia="Univers" w:cs="Times New Roman" w:ascii="Times New Roman" w:hAnsi="Times New Roman"/>
          <w:strike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imieniu zgłaszającego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ova;Arial" w:hAnsi="Arial Nova;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>Georgi Gruew</dc:creator>
  <dc:description/>
  <cp:keywords/>
  <dc:language>en-US</dc:language>
  <cp:lastModifiedBy>Konrad Świeżowski (KSW)</cp:lastModifiedBy>
  <dcterms:modified xsi:type="dcterms:W3CDTF">2023-05-12T11:59:00Z</dcterms:modified>
  <cp:revision>3</cp:revision>
  <dc:subject/>
  <dc:title/>
</cp:coreProperties>
</file>