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ŁOSZENIE O WSTĘPNYCH KONSULTACJACH RYNK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br/>
        <w:t>Gmina Przewor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lejowa 4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-130 Przewor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ę prowadz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Paulina Szpak, tel. 748101335, e-mail: rozwój@przeworno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onrad Świeżowski, tel. 748101330, e-miał: kierownik.rfz@przeworno.p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ę w sprawie wstępnych konsultacji rynkowych proszę opatrywać dopiskie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,Wstępne konsultacje rynkowe związane z postępowaniem o udzielenie zamówienia publicznego </w:t>
      </w:r>
      <w:r>
        <w:rPr>
          <w:rFonts w:cs="Times New Roman" w:ascii="Times New Roman" w:hAnsi="Times New Roman"/>
          <w:iCs/>
          <w:sz w:val="24"/>
        </w:rPr>
        <w:t>na stworzenie narzędzia do mapowania procesów inwestycyjnych oraz wsparcia strategicznego zarzadzania gmin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Podstawa praw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tępne konsultacje rynkowe przeprowadza się na podstawie art. 84 ustawy z dnia 11 września 2019 r. - Prawo zamówień publicznych (Dz. U. z 2021 r. poz. 1129 z późn. zm.), oraz zgodnie z przyjętym przez Zamawiającego Regulaminem przeprowadzania wstępnych konsultacji rynkowych.</w:t>
      </w:r>
    </w:p>
    <w:p>
      <w:pPr>
        <w:pStyle w:val="Normal"/>
        <w:tabs>
          <w:tab w:val="clear" w:pos="708"/>
          <w:tab w:val="left" w:pos="39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Cel i przedmiot wstępnych konsultacji rynkowyc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ogłasza, że planuje przeprowadzenie procedury zamówienia publicznego dotyczącej </w:t>
      </w:r>
      <w:r>
        <w:rPr>
          <w:rFonts w:cs="Times New Roman" w:ascii="Times New Roman" w:hAnsi="Times New Roman"/>
          <w:iCs/>
          <w:sz w:val="24"/>
        </w:rPr>
        <w:t>na stworzenie narzędzia do mapowania procesów inwestycyjnych oraz wsparcia strategicznego zarzadzania gminą</w:t>
      </w:r>
      <w:r>
        <w:rPr>
          <w:rFonts w:cs="Times New Roman" w:ascii="Times New Roman" w:hAnsi="Times New Roman"/>
          <w:sz w:val="24"/>
          <w:szCs w:val="24"/>
        </w:rPr>
        <w:t>. Opis rozwiązań systemu/narzędzia stanowi Załącznik nr 2 do niniejszego ogłos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wstępnych konsultacji rynkowych jes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zyskanie przez Zamawiającego informacji w zakresie niezbędnym do przygotowania i przeprowadzenia postepowania o udzielenie zamówienia publicznego</w:t>
        <w:br/>
        <w:t>b) weryfikacja możliwości realizacji Wyzwania przy przyjętych założeni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zpoznanie wysokości kosztów wykonania aplikacji/syste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spodziewa się, że konsultacje rynkowe pozwolą na:</w:t>
        <w:br/>
        <w:t>a) uzyskanie niezbędnych informacji o charakterze technicznym, technologicznym,</w:t>
        <w:br/>
        <w:t>organizacyjnym oraz ekonom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ebranie innych informacji służących do opracowania dokumentacji planowanego</w:t>
        <w:br/>
        <w:t>postępowania,</w:t>
        <w:br/>
        <w:t>c) określenia najważniejszych warunków umowy na realizację zamówienia.</w:t>
        <w:br/>
        <w:t xml:space="preserve">4. Wstępne konsultacje rynkowe mają na celu określenie najlepszych i </w:t>
        <w:br/>
        <w:t>najnowocześniejszych, najkorzystniejszych technicznie, technologicznie,</w:t>
        <w:br/>
        <w:t>organizacyjnie oraz ekonomicznie rozwiązań w wyżej określonym zakres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 Zgłoszenie do udziału we wstępnych konsultacjach rynk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arunkiem udziału podmiotu we wstępnych konsultacjach rynkowych jest w szczególności złożenie zgłoszenia na wzorze stanowiącym Załącznik nr 1 do niniejszego ogłoszenia w terminie do 19.05.2023r. do godziny 12.00 Zgłoszenie należy przesłać, za pośrednictwem e-maila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ekretariat@przeworno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głoszenie należy wypełnić w języku pol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ażdy podmiot zgłaszający się może wypełnić tylko jeden wniosek. W przypadku, gdy podmiot przesłał więcej niż jeden wniosek i nie oświadczył, iż wycofuje poprzednio złożone wnioski, za ostateczny uznaje się ostatni przesłany w terminie do przyjmowania zgłoszeń.</w:t>
        <w:br/>
        <w:t>4. Podmiot zgłaszający się ponosi wszelkie koszty związane ze zgłoszeniem i uczestnictwem we wstępnych konsultacjach rynk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Komunikacja – przebieg wstępnych konsultacji rynkow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czas wstępnych konsultacji rynkowych komunikacja między Zamawiającym,</w:t>
        <w:br/>
        <w:t xml:space="preserve">a Uczestnikami odbywa się przy użyciu adresów e-mail: zgłoszenie uczestnictw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przewor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komunikacja z Zamawiającym w pozostałych sprawach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ierownik.rfz@przewor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zwoj@przeworno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. Przebieg wstępnych konsultacji rynkow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stępne konsultacje rynkowe będą prowadzone w sposób zapewniający zachowanie</w:t>
        <w:br/>
        <w:t>uczciwej konkurencji i równego traktowania podmiotów uczestniczących oraz oferowanych przez nie rozwiąz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stępne konsultacje rynkowe prowadzone będą w języku polskim. Jeśli osoby</w:t>
        <w:br/>
        <w:t>reprezentujące podmiot podczas wstępnych konsultacji rynkowych nie posługują się</w:t>
        <w:br/>
        <w:t>językiem polskim, podmiot powinien we własnym zakresie i na własny koszt zapewnić</w:t>
        <w:br/>
        <w:t>udział tłumacza podczas wstępnych konsultacji rynkowych. Wszelkie dokumenty</w:t>
        <w:br/>
        <w:t>składane podczas wstępnych konsultacji rynkowych przez podmiot należy sporządzić</w:t>
        <w:br/>
        <w:t>w języku polskim, a jeśli sporządzono je w innym języku, należy przedłożyć wraz z</w:t>
        <w:br/>
        <w:t>tłumaczeniem na język polsk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stępne konsultacje rynkowe przeprowadzone będą w formie indywidualnych</w:t>
        <w:br/>
        <w:t>spotkań z podmiotami przyjętymi przez Zamawiającego do udziału we wstępnych</w:t>
        <w:br/>
        <w:t xml:space="preserve">konsultacjach rynkowych. Spotkania mogą odbywać się (przykładowo: stacjonarnie </w:t>
        <w:br/>
        <w:t>(w miejscu wskazanym przez Zamawiającego) lub on-line za pomocą wskazanych przez</w:t>
        <w:br/>
        <w:t>Zamawiającego narzędzi komunikacji elektronicznej, zapewniających dwustronną</w:t>
        <w:br/>
        <w:t>komunikację w czasie rzeczywistym wszystkich osób uczestniczących w spotkaniu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znaczy terminy indywidualnych spotkań z przyjętymi podmiotami </w:t>
        <w:br/>
        <w:t>i powiadomi o nich. Terminy spotkań mogą być zmienione po wyrażeniu zgody przez</w:t>
        <w:br/>
        <w:t>Zamawiającego. Przewiduje się co najmniej jedno spotkanie z każdym podmiotem, przy zastrzeżeniu w razie potrzeby możliwości organizowania spotkań dodatkowych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ada się zakończenie WKR do dnia 23.05.2023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dmioty biorące udział we wstępnych konsultacjach rynkowych mogą przekazać,</w:t>
        <w:br/>
        <w:t>Zamawiającemu przed spotkaniem pisemnie lub w formie elektronicznej informacje</w:t>
        <w:br/>
        <w:t>prowadzące do osiągnięcia celów WKR. Informacje takie powinny być określone jako</w:t>
        <w:br/>
        <w:t>„Informacje o najlepszych, najnowocześniejszych, najkorzystniejszych technologicznie, technicznie organizacyjnie oraz ekonomicznie rozwiązaniach rynkowych”.</w:t>
        <w:br/>
        <w:t>5. Zamawiający zastrzega, że informacje pozyskane od podmiotów uczestniczących we</w:t>
        <w:br/>
        <w:t>wstępnych konsultacjach rynkowych mogą zostać w części lub w całości</w:t>
        <w:br/>
        <w:t>wykorzystane do opisu przedmiotu zamówienia, określenia warunków zamówienia lub</w:t>
        <w:br/>
        <w:t>umowy, jaką Zamawiający będzie chciał zawrzeć z wybranym Uczestnikiem. Podmiot</w:t>
        <w:br/>
        <w:t>uczestniczący we wstępnych konsultacjach rynkowych uprawnia Zamawiającego do</w:t>
        <w:br/>
        <w:t>wykorzystania tych informacji w wyżej wymieniony sposób. Powyższe dotyczy również</w:t>
        <w:br/>
        <w:t>wykorzystania utworu, jeśli został przekazany Zamawiającemu podczas wstępnych</w:t>
        <w:br/>
        <w:t>konsultacji rynkow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odmioty zaproszone do wstępnych konsultacji rynkowych zobowiązują się do</w:t>
        <w:br/>
        <w:t>zachowania w tajemnicy materiałów i informacji ujawnionych przez Zamawiającego.</w:t>
        <w:br/>
        <w:t>Podmioty uczestniczące we wstępnych konsultacjach rynkowych zobowiązane są -</w:t>
        <w:br/>
        <w:t>najpóźniej z chwilą przekazania Zamawiającemu informacji, które stanowią dla nich</w:t>
        <w:br/>
        <w:t>tajemnicę przedsiębiorstwa lub informacje poufne - zastrzec charakter tych informacji.</w:t>
        <w:br/>
        <w:t>7. Zamawiający ma prawo w każdej chwili z dowolnych przyczyn, bez podania</w:t>
        <w:br/>
        <w:t>uzasadnienia, do odwołania, przerwania lub zakończenia wstępnych konsultacji</w:t>
        <w:br/>
        <w:t>rynkowych.</w:t>
        <w:br/>
        <w:t xml:space="preserve">8. Zamawiający ma prawo w każdej chwili, bez podania uzasadnienia, zrezygnować </w:t>
        <w:br/>
        <w:t>z prowadzenia wstępnych konsultacji rynkowych z danym podmiotem, jeśli uzna, że nie</w:t>
        <w:br/>
        <w:t>prowadzą one do osiągnięcia celów konsultacji. Zamawiający nie ma obowiązku</w:t>
        <w:br/>
        <w:t>wszczęcia postępowania o udzielenie zamówienia publicznego w wyniku</w:t>
        <w:br/>
        <w:t>przeprowadzonych wstępnych konsultacji rynkow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Udział we wstępnych konsultacjach rynkowych nie jest warunkiem ubiegania się </w:t>
        <w:br/>
        <w:t>o udzielenie jakiegokolwiek zamówienia publicznego w przyszłości, w tym planowanego</w:t>
        <w:br/>
        <w:t>zamówienia publ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Ogłoszenie o wstępnych konsultacjach rynkowych nie jest ogłoszeniem o zamówieniu</w:t>
        <w:br/>
        <w:t>w rozumieniu przepisów ustawy z dnia 11 września 2019 r. - Prawo zamówień</w:t>
        <w:br/>
        <w:t>publicznych, ani nie stanowi zaproszenia do złożenia oferty w rozumieniu art. 66</w:t>
        <w:br/>
        <w:t>ustawy z dnia 23 kwietnia 1964 r. Kodeks cywil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Dane osob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zetwarzaniu danych osobowych przy ogłoszeniu o wstępnych</w:t>
        <w:br/>
        <w:t>konsultacjach rynk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 z dnia 27 kwietnia 2016 r. w sprawie ochrony osób fizycznych w związku z przetwarzaniem</w:t>
        <w:br/>
        <w:t>danych osobowych i w sprawie swobodnego przepływu takich danych oraz uchylenia</w:t>
        <w:br/>
        <w:t>dyrektywy 95/46/WE (ogólne rozporządzenie o ochronie danych) (Dz. U. UE.L.2016.119.1,</w:t>
        <w:br/>
        <w:t>sprost. Dz.U.UE.L.2018.127.2 i Dz.U.UE.L.2021.74.35) (w skrócie,,RODO"), informuję, że:</w:t>
        <w:br/>
        <w:t xml:space="preserve">1. Administratorem danych jest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Gminna Przeworno reprezentowana przez Wójta Gminy, </w:t>
        <w:br/>
        <w:t>z siedzibą przy ul. Kolejowej 4A, 57-130 Przeworno, tel. 74 8101 052; e-mail sekretariat@przeworno.p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prawach z zakresu ochrony danych osobowych mogą Państwo kontaktować się </w:t>
        <w:br/>
        <w:t xml:space="preserve">z inspektorem ochrony danych za pośrednictwem adresu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przeworno.pl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ani/Pana dane przetwarzane będą w celu przeprowadzenia wstępnych konsultacji</w:t>
        <w:br/>
        <w:t>rynkowych na podstawie art. 6 ust. 1 lit. c) RODO, zgodnie z ustawą z dnia 11 września 2019</w:t>
        <w:br/>
        <w:t>r. Prawo zamówień publicznych (Pzp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ani/Pana dane osobowe będą przechowywane przez okres 5 lat liczonych od końca</w:t>
        <w:br/>
        <w:t>roku, w którym postepowanie zostanie zakończone - w przypadku dokumentacji ze wstępnych konsultacji rynkow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ani/Pana dane będą udostępniane podmiotom, którym udostępniona zostanie</w:t>
        <w:br/>
        <w:t>dokumentacja postepowania w oparciu o art. 18 oraz art. 74 ust. 1 ustawy Pzp oraz</w:t>
        <w:br/>
        <w:t>podmiotom, którym administrator powierzył przetwarzanie danych na mocy art. 28 ust.3</w:t>
        <w:br/>
        <w:t>RODO;</w:t>
        <w:br/>
        <w:t>6. Przysługuje Pani/Panu prawo 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awo do dostępu do danych, na zasadach określonych w art. 15 RODO;</w:t>
        <w:br/>
        <w:t>2) prawo do sprostowania danych, na zasadach określonych w art. 16 RODO;</w:t>
        <w:br/>
        <w:t>3) prawo do usunięcia danych (,,prawo do bycia zapomnianym"), na zasadach</w:t>
        <w:br/>
        <w:t>określonych w art. 17 ROD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awo do ograniczenia przetwarzania, na zasadach określonych w art. 18 RODO.</w:t>
        <w:br/>
        <w:t>7. Przysługuje Pani/Panu prawo do wniesienia skargi do organu nadzorczego, którym jest</w:t>
        <w:br/>
        <w:t>Prezes Urzędu Ochrony Danych Osobow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odanie danych osobowych jest wymogiem ustawowym, związanym z udziałem we</w:t>
        <w:br/>
        <w:t>wstępnych konsultacjach rynkowych; konsekwencje niepodania określonych danych wynikają z ustawy Pzp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ane osobowe nie będą podlegały zautomatyzowanemu podejmowaniu decyzji, w tym</w:t>
        <w:br/>
        <w:t>profilowaniu.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:</w:t>
        <w:br/>
        <w:t>- zał. nr 1: wniosek o dopuszczenie do uczestnictwa we wstępnych konsultacjach</w:t>
        <w:br/>
        <w:t>rynkowych</w:t>
        <w:br/>
        <w:t xml:space="preserve">- zał. nr 2: Kanwa Wyzwania lub/i opis Wyzwania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. nr 3: Regulamin przeprowadzenia wstępnych konsultacji rynk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zeworno.pl" TargetMode="External"/><Relationship Id="rId3" Type="http://schemas.openxmlformats.org/officeDocument/2006/relationships/hyperlink" Target="mailto:sekretariat@przeworno.pl" TargetMode="External"/><Relationship Id="rId4" Type="http://schemas.openxmlformats.org/officeDocument/2006/relationships/hyperlink" Target="mailto:kierownik.rfz@przeworno.pl" TargetMode="External"/><Relationship Id="rId5" Type="http://schemas.openxmlformats.org/officeDocument/2006/relationships/hyperlink" Target="mailto:rozwoj@przeworno.pl" TargetMode="External"/><Relationship Id="rId6" Type="http://schemas.openxmlformats.org/officeDocument/2006/relationships/hyperlink" Target="mailto:iod@przeworno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7:00Z</dcterms:created>
  <dc:creator>Katarszyna Nastaj</dc:creator>
  <dc:description/>
  <cp:keywords/>
  <dc:language>en-US</dc:language>
  <cp:lastModifiedBy>Konrad Świeżowski (KSW)</cp:lastModifiedBy>
  <dcterms:modified xsi:type="dcterms:W3CDTF">2023-05-15T11:20:00Z</dcterms:modified>
  <cp:revision>8</cp:revision>
  <dc:subject/>
  <dc:title/>
</cp:coreProperties>
</file>