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18"/>
          <w:szCs w:val="18"/>
        </w:rPr>
        <w:t xml:space="preserve">Załącznik nr 2 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sz w:val="22"/>
        </w:rPr>
        <w:t>„</w:t>
      </w:r>
      <w:r>
        <w:rPr>
          <w:b/>
          <w:sz w:val="22"/>
        </w:rPr>
        <w:t>Zakup używanego samochodu typu osobowo-towarowy minivan”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nazwa zadania/przedmiot zamówienia/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 REGON: …………………….………………………………..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e-mail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  Oświadczam, że zapoznałem się z opisem przedmiotu zamówienia i nie wnoszę do ni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zastrzeżeń. Oświadczam, że akceptuję wszystkie ustalone przez Zamawiającego warunki związane </w:t>
        <w:br/>
        <w:t xml:space="preserve">        ze złożeniem niniejszej propozycji cenowej oraz z realizacja zamówienia.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 Wykonawca oświadcza, że niniejszą propozycją jest związany do dnia 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 Załącznikami dodatkowymi do niniejszego formularza propozycji cenowej są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sectPr>
      <w:footnotePr>
        <w:numFmt w:val="decimal"/>
      </w:footnote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59:00Z</dcterms:created>
  <dc:creator>Anna Drąg</dc:creator>
  <dc:description/>
  <cp:keywords/>
  <dc:language>en-US</dc:language>
  <cp:lastModifiedBy>Anna Frajkur (AFR)</cp:lastModifiedBy>
  <cp:lastPrinted>2012-01-24T08:54:00Z</cp:lastPrinted>
  <dcterms:modified xsi:type="dcterms:W3CDTF">2022-11-18T11:59:00Z</dcterms:modified>
  <cp:revision>2</cp:revision>
  <dc:subject/>
  <dc:title>Załącznik nr 3</dc:title>
</cp:coreProperties>
</file>