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do formularza propozycji cen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ZESTAWIENIE PARAMETRÓW TECHNICZNYCH OFEROWANEGO POJAZDU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923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99"/>
        <w:gridCol w:w="3415"/>
        <w:gridCol w:w="26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parame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 WYKONAWCY (podać parametry oferowanego pojazdu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, Mode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nadwoz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 MINIVAN – 7 miejs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r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sel 1900 -2000 cm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ilnik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- 150 K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rzynia biegów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/ Manual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 kierowniczy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omaganie układu kierowniczego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wielofunkcyj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zapobiegający blokowaniu kół podczas hamowa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stabilizacji toru jazdy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bagażnik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1600 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kowi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-5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pojazdu maksim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-1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WYPOSAŻE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edze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el dotykowy z modułem nawigacji. Radio wyposażone w złącze Bluetooth + głośnik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ącze US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głośnomówiący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uszki powietrz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uszki powietrzne kierowcy i pasażera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ek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alny zam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omplety kluczyków z pilot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alarm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by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e szyby przednie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atyzacj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 automatyczn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ezpieczenie przeciwkradzieżow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mobilizer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 zapasow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ło zapasowe pełnowymiarow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ła, opony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gi aluminiow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kół zimowych na felgach aluminiow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sterk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sterka boczne ustawiane elektryczni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sterka boczne składane elektryczni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sterko wewnętrzne wsteczne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ujnik parkowa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parkowani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tł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halogenowe lub na diodach LED z funkcją doświetlania zakręt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y przeciwmgielne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zwi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rzwi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ośnik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śnic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teczk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ójkąt ostrzegawczy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I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KUMENTACJ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ód rejestracyjny pojazd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pojazd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eglądów serwisowyc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technicz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9:00Z</dcterms:created>
  <dc:creator>Anna Drąg</dc:creator>
  <dc:description/>
  <cp:keywords/>
  <dc:language>en-US</dc:language>
  <cp:lastModifiedBy>Anna Frajkur (AFR)</cp:lastModifiedBy>
  <cp:lastPrinted>2022-10-21T11:49:00Z</cp:lastPrinted>
  <dcterms:modified xsi:type="dcterms:W3CDTF">2022-11-04T12:19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2628454643F6A3D67422140BB605</vt:lpwstr>
  </property>
  <property fmtid="{D5CDD505-2E9C-101B-9397-08002B2CF9AE}" pid="3" name="KSOProductBuildVer">
    <vt:lpwstr>1045-11.2.0.11341</vt:lpwstr>
  </property>
</Properties>
</file>