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bookmarkStart w:id="0" w:name="_Hlk77233023"/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>
          <w:rFonts w:cs="Arial" w:ascii="Calibri" w:hAnsi="Calibri"/>
          <w:kern w:val="2"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owadzenie kompleksowej obsługi bankowej budżetu Gminy Przeworno </w:t>
        <w:br/>
        <w:t xml:space="preserve">                                                                 i jej jednostek organizacyjnych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;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0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07-04T10:20:00Z</dcterms:modified>
  <cp:revision>2</cp:revision>
  <dc:subject/>
  <dc:title>Załącznik nr 3</dc:title>
</cp:coreProperties>
</file>