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Wykonanie kompletnej dokumentacji projektowo-kosztorysowej dla zadania pn. </w:t>
        <w:br/>
        <w:t>„Przebudowa, rozbudowa oczyszczalni ścieków w Przewornie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  <w:t xml:space="preserve">      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6-09T07:40:00Z</dcterms:modified>
  <cp:revision>10</cp:revision>
  <dc:subject/>
  <dc:title>Załącznik nr 3</dc:title>
</cp:coreProperties>
</file>