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Remont pomieszczenia w budynku świetlicy wiejskiej w Samborowiczkach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8T11:18:00Z</dcterms:modified>
  <cp:revision>11</cp:revision>
  <dc:subject/>
  <dc:title>Załącznik nr 3</dc:title>
</cp:coreProperties>
</file>