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spacing w:before="0" w:after="240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oszenie poboczy dróg gminnych na terenie Gminy Przeworno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skoszenie 1 mb pobocza drogi na szerokości </w:t>
        <w:br/>
        <w:t xml:space="preserve">       od 1-1,5 m w wysokości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a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0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4-01T10:50:00Z</dcterms:modified>
  <cp:revision>2</cp:revision>
  <dc:subject/>
  <dc:title>Załącznik nr 3</dc:title>
</cp:coreProperties>
</file>