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 dróg gminnych grysami i emulsją przy użyciu remontera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 za tonę wbudowanego materiału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 za tonę wbudowanego materiału: 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 za tonę wbudowanego materiału : ............................................................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a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09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03-29T13:09:00Z</dcterms:modified>
  <cp:revision>2</cp:revision>
  <dc:subject/>
  <dc:title>Załącznik nr 3</dc:title>
</cp:coreProperties>
</file>