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pracowanie koncepcji oraz Programu funkcjonalno -użytkowego dla inwestycji </w:t>
        <w:br/>
        <w:t xml:space="preserve">  „Przebudowa, rozbudowa oczyszczalni ścieków w Przewornie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  <w:t xml:space="preserve">     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6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1-12-03T07:43:00Z</dcterms:modified>
  <cp:revision>9</cp:revision>
  <dc:subject/>
  <dc:title>Załącznik nr 3</dc:title>
</cp:coreProperties>
</file>