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budowa drogi gminnej wraz z odwodnieniem w miejscowości Strużyna” (dz. nr 179/1)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1-11-03T08:06:00Z</dcterms:modified>
  <cp:revision>8</cp:revision>
  <dc:subject/>
  <dc:title>Załącznik nr 3</dc:title>
</cp:coreProperties>
</file>