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Modernizacja pomieszczeń rehabilitacji w Samodzielnym Publicznym Gminnym </w:t>
        <w:br/>
        <w:t xml:space="preserve">                                                        Zespole Opieki Zdrowotnej w Przewornie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1-08-03T09:56:00Z</dcterms:modified>
  <cp:revision>5</cp:revision>
  <dc:subject/>
  <dc:title>Załącznik nr 3</dc:title>
</cp:coreProperties>
</file>