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ogi gminnej prowadzącej do altany w miejscowości Dobroszów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a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1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1-05-25T13:11:00Z</dcterms:modified>
  <cp:revision>2</cp:revision>
  <dc:subject/>
  <dc:title>Załącznik nr 3</dc:title>
</cp:coreProperties>
</file>