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Remont dróg gminnych przy użyciu kruszywa”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nazwa zadania/przedmiot zamówienia/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 REGON: …………………….………………………………..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e-mail: ................................................................................................................................</w:t>
        <w:br/>
        <w:t xml:space="preserve">     Nazwa i adres Banku w którym prowadzony jest rachunek bankowy:       </w:t>
        <w:br/>
        <w:t xml:space="preserve">     .......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: 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: 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  Oświadczam, że zapoznałem się z opisem przedmiotu zamówienia i nie wnoszę do ni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zastrzeżeń. Oświadczam, że akceptuję wszystkie ustalone przez zamawiającego warunki związane </w:t>
        <w:br/>
        <w:t xml:space="preserve">        ze złożeniem niniejszej propozycji cenowej oraz z realizacja zamówienia.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 Wykonawca oświadcza, że niniejszą propozycją jest związany do dnia 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 Załącznikami dodatkowymi do niniejszego formularza propozycji cenowej są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  <w:br/>
        <w:t xml:space="preserve">        3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sectPr>
      <w:footnotePr>
        <w:numFmt w:val="decimal"/>
      </w:footnote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;Yu Gothic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Arial Unicode MS;Yu Gothic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03:00Z</dcterms:created>
  <dc:creator>Anna Drąg</dc:creator>
  <dc:description/>
  <cp:keywords/>
  <dc:language>en-US</dc:language>
  <cp:lastModifiedBy>Paulina Solińska (pso)</cp:lastModifiedBy>
  <cp:lastPrinted>2012-01-24T08:54:00Z</cp:lastPrinted>
  <dcterms:modified xsi:type="dcterms:W3CDTF">2021-04-19T10:18:00Z</dcterms:modified>
  <cp:revision>14</cp:revision>
  <dc:subject/>
  <dc:title>Załącznik nr 3</dc:title>
</cp:coreProperties>
</file>