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Remont przyszkolnego placu zabaw w miejscowości Przeworno”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Oświadczanie Wykonawcy zgodnie z załącznikiem nr 3 do Zaproszenia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20-07-07T13:18:00Z</dcterms:modified>
  <cp:revision>14</cp:revision>
  <dc:subject/>
  <dc:title>Załącznik nr 3</dc:title>
</cp:coreProperties>
</file>