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  <w:br/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Zdalna szkoła + w Gminie Przeworno”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strzeżeń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Oświadczanie Wykonawcy zgodnie z załącznikiem nr 3 do Zaproszenia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Arial Unicode MS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3:00Z</dcterms:created>
  <dc:creator>Anna Drąg</dc:creator>
  <dc:description/>
  <cp:keywords/>
  <dc:language>en-US</dc:language>
  <cp:lastModifiedBy>b.romanowska</cp:lastModifiedBy>
  <cp:lastPrinted>2012-01-24T08:54:00Z</cp:lastPrinted>
  <dcterms:modified xsi:type="dcterms:W3CDTF">2020-06-22T07:46:00Z</dcterms:modified>
  <cp:revision>13</cp:revision>
  <dc:subject/>
  <dc:title>Załącznik nr 3</dc:title>
</cp:coreProperties>
</file>