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563880</wp:posOffset>
                </wp:positionV>
                <wp:extent cx="9926320" cy="690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6320" cy="690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w w:val="200"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w w:val="200"/>
                                <w:sz w:val="60"/>
                              </w:rPr>
                              <w:t>KOMUNI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w w:val="2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8"/>
                                <w:szCs w:val="48"/>
                              </w:rPr>
                              <w:t>DLA MIESZKAŃCÓW GMINY PRZEWO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MINNE  CENTRUM ZARZĄDZANIA KRYZYSOWEGO W PRZEWORNIE INFORMUJE,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ŻE NA PODSTAWIE ZARZĄDZENIA WÓJTA GMINY PRZEWORNO NR RZ - 046 /19  Z DNIA 25.07.2019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w w:val="200"/>
                                <w:sz w:val="36"/>
                              </w:rPr>
                              <w:t>W DNIU 1 SIERPNIA  2019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w w:val="2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w w:val="2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</w:rPr>
                              <w:t>NA TEREN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44"/>
                                <w:szCs w:val="44"/>
                              </w:rPr>
                              <w:t>GMINY PRZEW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DBĘDZI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SIĘ TREN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DSYSTEMU WCZESNEGO OSTRZEGANIA Z UŻYCIEM SYREN ALARMOWYCH, POLEGAJĄCY NA WYEMITOWANIU O GODZ. 17:00  SYGNA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OGŁOSZENIE ALARMU”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Z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MINN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 PRZEWOR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/-/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ndrzej Łucz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1.6pt;height:544pt;mso-wrap-distance-left:9.05pt;mso-wrap-distance-right:9.05pt;mso-wrap-distance-top:0pt;mso-wrap-distance-bottom:0pt;margin-top:-44.4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w w:val="200"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w w:val="200"/>
                          <w:sz w:val="60"/>
                        </w:rPr>
                        <w:t>KOMUNI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w w:val="2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w w:val="2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8"/>
                          <w:szCs w:val="48"/>
                        </w:rPr>
                        <w:t>DLA MIESZKAŃCÓW GMINY PRZEWOR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40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MINNE  CENTRUM ZARZĄDZANIA KRYZYSOWEGO W PRZEWORNIE INFORMUJE,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ŻE NA PODSTAWIE ZARZĄDZENIA WÓJTA GMINY PRZEWORNO NR RZ - 046 /19  Z DNIA 25.07.2019 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w w:val="200"/>
                          <w:sz w:val="36"/>
                        </w:rPr>
                        <w:t>W DNIU 1 SIERPNIA  2019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w w:val="2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w w:val="2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2"/>
                          <w:szCs w:val="32"/>
                        </w:rPr>
                        <w:t>NA TERENIE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44"/>
                          <w:szCs w:val="44"/>
                        </w:rPr>
                        <w:t>GMINY PRZEWO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DBĘDZIE</w:t>
                      </w: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SIĘ TRENING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DSYSTEMU WCZESNEGO OSTRZEGANIA Z UŻYCIEM SYREN ALARMOWYCH, POLEGAJĄCY NA WYEMITOWANIU O GODZ. 17:00  SYGNAŁ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OGŁOSZENIE ALARMU”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w w:val="2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Z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GMINN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W PRZEWOR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/-/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ndrzej Łucz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8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2:00Z</dcterms:created>
  <dc:creator>ska</dc:creator>
  <dc:description/>
  <cp:keywords/>
  <dc:language>en-US</dc:language>
  <cp:lastModifiedBy>sekretariat Urząd Gminy (SEK)</cp:lastModifiedBy>
  <cp:lastPrinted>2019-07-29T07:30:00Z</cp:lastPrinted>
  <dcterms:modified xsi:type="dcterms:W3CDTF">2019-07-31T10:46:00Z</dcterms:modified>
  <cp:revision>3</cp:revision>
  <dc:subject/>
  <dc:title/>
</cp:coreProperties>
</file>