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hali sportowej przy szkole podstawowej w Przewornie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right" w:pos="92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  <w:tab/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Footer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19-05-20T08:10:00Z</dcterms:modified>
  <cp:revision>15</cp:revision>
  <dc:subject/>
  <dc:title>Załącznik nr 3</dc:title>
</cp:coreProperties>
</file>