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FORMULARZ </w:t>
        <w:br/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Poznajemy nasze dziedzictwo – wykonanie tłumaczenia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92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  <w:tab/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Footer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  <w:r>
        <w:rPr/>
        <w:t xml:space="preserve">Projekt pn. </w:t>
      </w:r>
      <w:r>
        <w:rPr>
          <w:b/>
        </w:rPr>
        <w:t>„Poznajemy nasze dziedzictwo”</w:t>
      </w:r>
      <w:r>
        <w:rPr/>
        <w:t xml:space="preserve"> jest współfinansowany ze środków Unii Europejskiej w ramach Funduszu Mikroproje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8-06-18T09:04:00Z</dcterms:modified>
  <cp:revision>14</cp:revision>
  <dc:subject/>
  <dc:title>Załącznik nr 3</dc:title>
</cp:coreProperties>
</file>