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ałącznik nr 3</w:t>
        <w:br/>
        <w:t xml:space="preserve">do Zarządzenia Wójta Gminy Przeworno </w:t>
        <w:br/>
        <w:t xml:space="preserve">nr  RZ-018/14  z dnia  16 kwietnia 2014 r.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6"/>
          <w:szCs w:val="26"/>
        </w:rPr>
        <w:t>Przebudowa trybuny na boisku sportowym w Przewornie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2"/>
        <w:i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i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1"/>
    <w:qFormat/>
    <w:rPr>
      <w:rFonts w:eastAsia="Arial Unicode MS"/>
      <w:kern w:val="2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03:00Z</dcterms:created>
  <dc:creator>Anna Drąg</dc:creator>
  <dc:description/>
  <cp:keywords/>
  <dc:language>en-US</dc:language>
  <cp:lastModifiedBy>b.romanowska</cp:lastModifiedBy>
  <cp:lastPrinted>2012-01-24T08:54:00Z</cp:lastPrinted>
  <dcterms:modified xsi:type="dcterms:W3CDTF">2017-11-07T14:19:00Z</dcterms:modified>
  <cp:revision>6</cp:revision>
  <dc:subject/>
  <dc:title>Załącznik nr 3</dc:title>
</cp:coreProperties>
</file>