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YKAZ USŁUG – OPRACOWAŃ PROJEKTOWYCH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977"/>
        <w:gridCol w:w="2571"/>
      </w:tblGrid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/zł/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36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,dnia ..............................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pStyle w:val="Normal"/>
        <w:ind w:left="708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)</w:t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2:00Z</dcterms:created>
  <dc:creator>Anna Drąg</dc:creator>
  <dc:description/>
  <dc:language>en-US</dc:language>
  <cp:lastModifiedBy/>
  <dcterms:modified xsi:type="dcterms:W3CDTF">2017-09-04T11:54:14Z</dcterms:modified>
  <cp:revision>3</cp:revision>
  <dc:subject/>
  <dc:title/>
</cp:coreProperties>
</file>