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ałącznik nr 3</w:t>
        <w:br/>
        <w:t xml:space="preserve">do Zarządzenia Wójta Gminy Przeworno </w:t>
        <w:br/>
        <w:t xml:space="preserve">nr  RZ-018/14  z dnia  16 kwietnia 2014 r.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  <w:br/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"Budowa zrównoważonej trasy rowerowej "singletrack" na terenie Gminy Przeworno"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astrzeżeń.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2"/>
        <w:i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i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rFonts w:eastAsia="Arial Unicode MS"/>
      <w:kern w:val="2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03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17-08-23T11:28:00Z</dcterms:modified>
  <cp:revision>2</cp:revision>
  <dc:subject/>
  <dc:title>Załącznik nr 3</dc:title>
</cp:coreProperties>
</file>