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łącznik nr 1 do Zaproszeni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</w:t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, zbieranie, transport oraz unieszkodliwianie wyrobów zawierających azbest z terenu gminy Przeworno.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  Oferuję wykonanie przedmiotu zamówienia w kwotach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1 M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taż, zbieranie, transport i unieszkodliwienie odpadów zawierających azbest w postaci pokryć dach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eranie, transport i unieszkodliwienie składowanych odpadów zawierających azbe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astrzeżeń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V. 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Deklaruję ponadto: </w:t>
      </w:r>
    </w:p>
    <w:p>
      <w:pPr>
        <w:pStyle w:val="Defaul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ykonanie przedmiotu zamówienia w terminie do dnia ........................................................................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kres gwarancji 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arunki płatności: 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 Wykonawca oświadcza, że niniejszą propozycją jest związany do dnia 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Arial Unicode MS"/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8:00Z</dcterms:created>
  <dc:creator>Anna Drąg</dc:creator>
  <dc:description/>
  <cp:keywords/>
  <dc:language>en-US</dc:language>
  <cp:lastModifiedBy>joanna.met</cp:lastModifiedBy>
  <cp:lastPrinted>2017-04-03T09:15:00Z</cp:lastPrinted>
  <dcterms:modified xsi:type="dcterms:W3CDTF">2017-04-05T06:08:00Z</dcterms:modified>
  <cp:revision>7</cp:revision>
  <dc:subject/>
  <dc:title>Załącznik nr 3</dc:title>
</cp:coreProperties>
</file>