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  <w:br/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stawa laptopów, drukarki i aparatu fotograficznego w ramach realizacji projektu </w:t>
        <w:br/>
        <w:t>pn. „Wiem, umiem, rozumiem”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zada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7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br/>
              <w:t>……………………..........</w:t>
            </w:r>
            <w:r>
              <w:rPr>
                <w:rFonts w:cs="Tahoma" w:ascii="Tahoma" w:hAnsi="Tahoma"/>
                <w:sz w:val="20"/>
                <w:szCs w:val="20"/>
              </w:rPr>
              <w:t>.................... złotych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oszy</w: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(słownie: ................................................................................................... złotych ............. gr.).</w:t>
      </w:r>
    </w:p>
    <w:p>
      <w:pPr>
        <w:pStyle w:val="Normal"/>
        <w:autoSpaceDE w:val="false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14"/>
        <w:gridCol w:w="1929"/>
        <w:gridCol w:w="2938"/>
        <w:gridCol w:w="2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towar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 jednostkow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 całkowit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ptop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szt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ar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zt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fotograficz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zt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Calibri" w:ascii="Calibri" w:hAnsi="Calibri"/>
          <w:i/>
          <w:sz w:val="22"/>
          <w:szCs w:val="22"/>
        </w:rPr>
        <w:t>(Kalkulacja szczegół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142" w:top="851" w:footer="1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pn. </w:t>
    </w:r>
    <w:r>
      <w:rPr>
        <w:rFonts w:cs="Calibri" w:ascii="Calibri" w:hAnsi="Calibri"/>
        <w:b/>
        <w:i/>
        <w:sz w:val="20"/>
        <w:szCs w:val="20"/>
      </w:rPr>
      <w:t>„Wiem, umiem, rozumiem”</w:t>
    </w:r>
    <w:r>
      <w:rPr/>
      <w:t xml:space="preserve">  współfinansowany ze środków Unii Europejskiej  </w:t>
      <w:br/>
      <w:t>w ramach Europejskiego Funduszu Społecznego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Arial Unicode MS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3:00Z</dcterms:created>
  <dc:creator>Anna Drąg</dc:creator>
  <dc:description/>
  <cp:keywords/>
  <dc:language>en-US</dc:language>
  <cp:lastModifiedBy>b.romanowska</cp:lastModifiedBy>
  <cp:lastPrinted>2012-01-24T08:54:00Z</cp:lastPrinted>
  <dcterms:modified xsi:type="dcterms:W3CDTF">2017-01-17T12:33:00Z</dcterms:modified>
  <cp:revision>19</cp:revision>
  <dc:subject/>
  <dc:title>Załącznik nr 3</dc:title>
</cp:coreProperties>
</file>