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wożenie uczniów po zrealizowanych zajęciach w ramach realizacji PROEJKTU PN. „Wiem, umiem, rozumiem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br/>
              <w:t>……………………..........</w:t>
            </w:r>
            <w:r>
              <w:rPr>
                <w:rFonts w:cs="Tahoma" w:ascii="Tahoma" w:hAnsi="Tahoma"/>
                <w:sz w:val="20"/>
                <w:szCs w:val="20"/>
              </w:rPr>
              <w:t>.................... złotyc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oszy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(słownie: ................................................................................................... złotych ............. gr.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Cena łączna wyliczona została przy zastosowaniu ceny jednostkowej </w:t>
      </w:r>
      <w:r>
        <w:rPr/>
        <w:t>zgodnie z poniższą kalkulacją:</w:t>
      </w:r>
    </w:p>
    <w:tbl>
      <w:tblPr>
        <w:tblW w:w="9398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335"/>
        <w:gridCol w:w="1783"/>
        <w:gridCol w:w="2268"/>
        <w:gridCol w:w="2027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1 km]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[1 km]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zacunkowa łączna ilość km w okresie obowiązywania umowy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łącz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ru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kol.3 x kol. 4)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zł]</w:t>
            </w:r>
          </w:p>
        </w:tc>
      </w:tr>
      <w:tr>
        <w:trPr>
          <w:trHeight w:val="2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.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10 000 km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142" w:top="851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pn. </w:t>
    </w:r>
    <w:r>
      <w:rPr>
        <w:rFonts w:cs="Calibri" w:ascii="Calibri" w:hAnsi="Calibri"/>
        <w:b/>
        <w:i/>
        <w:sz w:val="20"/>
        <w:szCs w:val="20"/>
      </w:rPr>
      <w:t>„Wiem, umiem, rozumiem”</w:t>
    </w:r>
    <w:r>
      <w:rPr/>
      <w:t xml:space="preserve">  współfinansowany ze środków Unii Europejskiej  </w:t>
      <w:br/>
      <w:t>w ramach Europejskiego Funduszu Społecznego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Anna Drąg</dc:creator>
  <dc:description/>
  <cp:keywords/>
  <dc:language>en-US</dc:language>
  <cp:lastModifiedBy>konrad</cp:lastModifiedBy>
  <cp:lastPrinted>2012-01-24T08:54:00Z</cp:lastPrinted>
  <dcterms:modified xsi:type="dcterms:W3CDTF">2016-12-08T23:10:00Z</dcterms:modified>
  <cp:revision>14</cp:revision>
  <dc:subject/>
  <dc:title>Załącznik nr 3</dc:title>
</cp:coreProperties>
</file>