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XLVII/292/10</w:t>
        <w:br/>
        <w:t>Rady Gminy Przeworno</w:t>
        <w:br/>
        <w:t xml:space="preserve">z dnia 5 listopada 2010 r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ASZANIA OPIN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raszamy organizacje pozarządowe i podmioty wymienione w art. 3 ust. 3 ustawy z dnia </w:t>
        <w:br/>
        <w:t xml:space="preserve">24 kwietnia 2003 r. o działalności pożytku publicznego i o wolontariacie (t.j. Dz. U. z 2016 r. poz. 395) do zgłaszania opinii, do projektu programu współpracy Gminy Przeworno </w:t>
        <w:br/>
        <w:t xml:space="preserve"> z organizacjami pozarządowymi oraz innymi podmiotami prowadzącymi działalność pożytku publicznego na rok 2017. Uwagi wniesione przez Państwa pozwolą na opracowanie efektywnego programu współ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zgłasz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lub adres pocztow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ment współpracy, którego dotyczy proponowana zmiana, opinia – z uzasadnien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jedynie propozycje zmian/ opinie- uzasadnione przez podmiot zgłaszający, mogą być uwzględnione w procesie konsultac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3:00Z</dcterms:created>
  <dc:creator>Marzena Brzozowska</dc:creator>
  <dc:description/>
  <cp:keywords/>
  <dc:language>en-US</dc:language>
  <cp:lastModifiedBy>b.romanowska</cp:lastModifiedBy>
  <dcterms:modified xsi:type="dcterms:W3CDTF">2016-10-11T09:27:00Z</dcterms:modified>
  <cp:revision>7</cp:revision>
  <dc:subject/>
  <dc:title>FORMULARZ ZGŁASZANIA OPINII</dc:title>
</cp:coreProperties>
</file>