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  <w:br/>
      </w:r>
      <w:r>
        <w:rPr>
          <w:rFonts w:cs="Calibri" w:ascii="Calibri" w:hAnsi="Calibri"/>
          <w:sz w:val="16"/>
          <w:szCs w:val="16"/>
        </w:rPr>
        <w:t xml:space="preserve">                    miejscowość i data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OŚWIADCZENI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posiadam uprawnienia do wykonywania działalności lub czynności </w:t>
        <w:br/>
        <w:t>-  nie zalegam z opłacaniem podatków oraz składek na ubezpieczenie zdrowotne i społeczne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posiadam niezbędną wiedzę i doświadczenie oraz dysponuje potencjałem technicznym i osobami </w:t>
        <w:br/>
        <w:t xml:space="preserve">    zdolnymi do wykonania niniejszego zamówie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posiadam  ubezpieczenie od odpowiedzialności cywilnej w zakresie prowadzonej działalności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t xml:space="preserve">                                                                                                                    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pn. </w:t>
    </w:r>
    <w:r>
      <w:rPr>
        <w:b/>
      </w:rPr>
      <w:t>„Poznajemy nasze dziedzictwo”</w:t>
    </w:r>
    <w:r>
      <w:rPr/>
      <w:t xml:space="preserve"> jest współfinansowany ze środków Unii Europejskiej w ramach Funduszu Mikroprojektów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778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0:00Z</dcterms:created>
  <dc:creator>Anna Drąg</dc:creator>
  <dc:description/>
  <cp:keywords/>
  <dc:language>en-US</dc:language>
  <cp:lastModifiedBy>b.romanowska</cp:lastModifiedBy>
  <dcterms:modified xsi:type="dcterms:W3CDTF">2018-06-18T05:44:00Z</dcterms:modified>
  <cp:revision>2</cp:revision>
  <dc:subject/>
  <dc:title/>
</cp:coreProperties>
</file>